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уреаты зонального тура епархиального фестиваля-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ы - православные нижегородц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амас, 17.1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Сольное пение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 – Мария Жулина, Арзамасская православная гимназия, благочиние города Арзамаса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 – Алена Борисова, Арзамасская православная гимназия, благочиние города Арзамаса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 – Галина Афоничева, ДК «Темп», благочиние города Арзам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Хоровое пение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– Старший хор вокально-хоровой студии «София», Арзамасская православная гимназия, благочиние города Арзамас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 – Хор средней группы, МБОУКДОД Детская музыкальная школа № 1 им. М.К. Бутаковой, благочиние города Арзамас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 xml:space="preserve"> – Народный хор «Россиянка»,  ДК «Темп», благочиние города Арзамаса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 – Младший хор вокально-хоровой студии «София», Арзамасская православная гимназия, благочиние города Арзам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Вокальный ансамбль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Вокально-хоровой ансамбль «Знамение», приход церкви в честь Святаго Духа, благочиние города Арзамас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Дуэт Галины Афоничевой и Софьи Коноваловой, ДК «Темп», благочиние города Арзамас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Вокальный ансамбль вокально-хоровой студии «София», Арзамасская православная гимназия, благочиние города Арзамас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Вокальный ансамбль «Задоринка», Выездновская детская школа искусств им. Л.Н. Холод, благочиние Арзамас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«Инструментальная музыка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Ансамбль «Концертино», Выездновская детская школа искусств им. Л.Н. Холод, благочиние Арзамасского район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Камерный ансамбль Елизаветы Шишигиной и Яны Горшковой, Выездновская детская школа искусств им. Л.Н. Холод, благочиние Арзамасского район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Елизавета Шишигина, Выездновская детская школа искусств им. Л.Н. Холод, благочиние Арзамас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«Фольклорный коллектив»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Молодежный фольклорный театр «Вечёра», приход церкви во имя святителя Николая, Дальнеконстантиновское благочи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«Художественное слово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Максим Груздев, МБОУ СОШ № 12, благочиние города Арзамас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Илья Лебедок, Арзамасская православная гимназия, благочиние города Арзамас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Оксана Борисова, Арзамасская православная гимназия, благочиние города Арзам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инация «Хореография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Старшая группа образцового хореографического коллектива «Горошщины», МБОУ СОШ «Гимназия», благочиние города Арзамаса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– ансамбль «Надежда», МБОУ СОШ «Гимназия», благочиние города Арзамас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– Средняя группа образцового хореографического коллектива «Горошщины», МБОУ СОШ «Гимназия», благочиние города Арзама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17:00Z</dcterms:created>
  <dc:creator>Ник</dc:creator>
  <dc:description/>
  <dc:language>en-US</dc:language>
  <cp:lastModifiedBy>Ник</cp:lastModifiedBy>
  <dcterms:modified xsi:type="dcterms:W3CDTF">2013-11-17T16:34:00Z</dcterms:modified>
  <cp:revision>1</cp:revision>
  <dc:subject/>
  <dc:title>Лауреаты зонального тура епархиального фестиваля- конкурса </dc:title>
</cp:coreProperties>
</file>