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журналистских работ «Благовест»</w:t>
      </w:r>
    </w:p>
    <w:p>
      <w:pPr>
        <w:pStyle w:val="Normal"/>
        <w:tabs>
          <w:tab w:val="clear" w:pos="708"/>
          <w:tab w:val="left" w:pos="6120" w:leader="none"/>
          <w:tab w:val="right" w:pos="79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right" w:pos="7937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0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>Конкурс журналистских работ «Благовест» (далее – Конкурс) проводится благочинием города Арзамаса Нижегородской епархии Русской Православной Церкви совместно с Арзамасским отделением Общероссийской общественной организации «Союз журналистов России» среди журналистов, авторов публикаций и сотрудников редакций печатных СМИ, теле- и радиокомпаний, Интернет-изданий города Арзамаса и Арзамас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ль Конкурса – привлечение внимания местных СМИ к тематике духовного краеведения, православных ценностей и мировоззрения, современной жизни Церкви, благочиния города Арзамаса, к проблемам возрождения в обществе нравственности, духовности, культуры, базирующихся на традиционных православных осно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Style13"/>
        <w:jc w:val="both"/>
        <w:rPr/>
      </w:pPr>
      <w:r>
        <w:rPr/>
        <w:t>- Распространение через местные СМИ информации о православных святынях города Арзамаса, традиционных ценностях и мировоззрении,  жизни и деятельности Православной Церкви, ее миссии в современном мире.</w:t>
      </w:r>
    </w:p>
    <w:p>
      <w:pPr>
        <w:pStyle w:val="Style13"/>
        <w:jc w:val="both"/>
        <w:rPr/>
      </w:pPr>
      <w:r>
        <w:rPr/>
        <w:t>- Воспитание в обществе через местные СМИ духовно-нравственных идеалов;</w:t>
      </w:r>
    </w:p>
    <w:p>
      <w:pPr>
        <w:pStyle w:val="Normal"/>
        <w:jc w:val="both"/>
        <w:rPr/>
      </w:pPr>
      <w:r>
        <w:rPr/>
        <w:t>- Помощь светским СМИ города Арзамаса и Арзамасского района при работе с темами о Православ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имулирование и поощрение авторов, работающих с православной темат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онкурс проводится в следующих номинац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ославные святыни города Арзамаса;</w:t>
      </w:r>
    </w:p>
    <w:p>
      <w:pPr>
        <w:pStyle w:val="Normal"/>
        <w:jc w:val="both"/>
        <w:rPr/>
      </w:pPr>
      <w:r>
        <w:rPr/>
        <w:t>- Традиционные ценности;</w:t>
      </w:r>
    </w:p>
    <w:p>
      <w:pPr>
        <w:pStyle w:val="Normal"/>
        <w:tabs>
          <w:tab w:val="clear" w:pos="708"/>
          <w:tab w:val="left" w:pos="4195" w:leader="none"/>
        </w:tabs>
        <w:jc w:val="both"/>
        <w:rPr/>
      </w:pPr>
      <w:r>
        <w:rPr/>
        <w:t>- Православие в современн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На Конкурс принимаются работы, опубликованные, вышедшие в эфир в период с 1 января по 14 октября 2014 года в местных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На Конкурс принимаются работы любых жанров: интервью, репортажи, очерки, корреспонденции, теле- и радиопередачи местной православной те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Style13"/>
        <w:jc w:val="both"/>
        <w:rPr/>
      </w:pPr>
      <w:r>
        <w:rPr/>
        <w:t xml:space="preserve">В 2014 году отмечается несколько памятных дат: </w:t>
      </w:r>
      <w:r>
        <w:rPr>
          <w:szCs w:val="28"/>
        </w:rPr>
        <w:t xml:space="preserve">425 лет учреждения Патриаршества на Руси,  </w:t>
      </w:r>
      <w:r>
        <w:rPr/>
        <w:t xml:space="preserve">205 лет со дня рождения, 130 лет со дня кончины, 10 лет со дня прославления блаженной Пелагеи Дивеевской, 700 лет со дня рождения и 650-лет пребывания на Нижегородской земле преподобного Сергия Радонежского, </w:t>
      </w:r>
      <w:r>
        <w:rPr>
          <w:szCs w:val="28"/>
        </w:rPr>
        <w:t xml:space="preserve">70-летие со дня кончины Святейшего Патриарха Сергия (Страгородского), 255 лет со дня рождения преподобного Серафима Саровского, </w:t>
      </w:r>
      <w:r>
        <w:rPr/>
        <w:t>95 лет со дня смерти  Н.М. Щеголькова, 200 лет с начала строительства Воскресенского кафедрального собора города Арзамаса. Исходя из этого, приоритетными будут считаться работы, посвященные этим событиям.</w:t>
      </w:r>
    </w:p>
    <w:p>
      <w:pPr>
        <w:pStyle w:val="Normal"/>
        <w:jc w:val="both"/>
        <w:rPr/>
      </w:pPr>
      <w:r>
        <w:rPr>
          <w:b/>
        </w:rPr>
        <w:t>4. Порядок и сроки подачи заявок на участие в Конкурсе и представление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астники Конкурса предоставляют не более 3 работ в каждой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 Заявка на участие в Конкурсе подается в специальной форме-анк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33925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я и фамилия автора/авторов: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печатного издания, радио- или телекомпании, Интернет-издания в котором опубликована/ выпущена работ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и дата публикации/ выхода в эфир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ткая аннотация работы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инация, в которую представляется работ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3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4350"/>
                      </w:tblGrid>
                      <w:tr>
                        <w:trPr/>
                        <w:tc>
                          <w:tcPr>
                            <w:tcW w:w="3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я и фамилия автора/авторов: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вание печатного издания, радио- или телекомпании, Интернет-издания в котором опубликована/ выпущена работа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вание и дата публикации/ выхода в эфир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ткая аннотация работы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инация, в которую представляется работа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чтовый адрес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4.3. Работы, вышедшие в печатных СМИ,  представляются в виде оригинала или копии страницы печатного издания с представляемой работой, с указанием номера и даты выхода и электронной верси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ы, вышедшие в  эфире теле и радиокомпаний, представляются на электронных носителях с эфирной справкой о выходе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ы, вышедшие в  Интернет-изданиях, предоставляются в виде электронной версии со ссылкой на сай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Работы и заявки на участие в Конкурсе принимаются до 20 октября 2014 года по адресу: 607220, г. Арзамас, Нижегородской области, ул. Верхняя Набережная, 11, Духовно-просветительский центр благочиния города Арзамаса, отдел культуры благочиния города Арзамаса, или по электронной почте: </w:t>
      </w:r>
      <w:hyperlink r:id="rId2"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zbl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 пометкой «Конкурс».</w:t>
      </w:r>
    </w:p>
    <w:p>
      <w:pPr>
        <w:pStyle w:val="Normal"/>
        <w:tabs>
          <w:tab w:val="clear" w:pos="708"/>
          <w:tab w:val="left" w:pos="6120" w:leader="none"/>
          <w:tab w:val="right" w:pos="7937" w:leader="none"/>
        </w:tabs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Style13"/>
        <w:jc w:val="both"/>
        <w:rPr/>
      </w:pPr>
      <w:r>
        <w:rPr/>
        <w:t>5.1. Проведение итогов Конкурса и награждение лауреатов состоится 13 ноября 2014 года, в день памяти арзамасского краеведа Н.М. Щеголькова.</w:t>
      </w:r>
    </w:p>
    <w:p>
      <w:pPr>
        <w:pStyle w:val="Style13"/>
        <w:jc w:val="both"/>
        <w:rPr>
          <w:rFonts w:ascii="Arial" w:hAnsi="Arial" w:cs="Arial"/>
          <w:color w:val="444444"/>
          <w:sz w:val="13"/>
          <w:szCs w:val="13"/>
        </w:rPr>
      </w:pPr>
      <w:r>
        <w:rPr/>
        <w:t>5.2. В каждой номинации Конкурса определяется два победителя – по одному автору работ, опубликованных в печатных СМИ или Интернет-изданиях, и вышедших в эфире теле- и радиокомпаний.</w:t>
      </w:r>
    </w:p>
    <w:p>
      <w:pPr>
        <w:pStyle w:val="Normal"/>
        <w:tabs>
          <w:tab w:val="clear" w:pos="708"/>
          <w:tab w:val="left" w:pos="6120" w:leader="none"/>
          <w:tab w:val="right" w:pos="7937" w:leader="none"/>
        </w:tabs>
        <w:jc w:val="both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Жюр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Жюри Конкурса</w:t>
        <w:tab/>
        <w:t xml:space="preserve"> формируется из представителей благочиния города Арзамаса и Арзамасского отделения Общероссийской общественной организации «Союз журналистов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Жюри обладает правом вносить изменения в номинации Конкурса, не присуждать наград по отдельным номинациям, а также присуждать по итогам Конкурса отдельные награды.</w:t>
      </w:r>
    </w:p>
    <w:p>
      <w:pPr>
        <w:pStyle w:val="Normal"/>
        <w:tabs>
          <w:tab w:val="clear" w:pos="708"/>
          <w:tab w:val="left" w:pos="6120" w:leader="none"/>
          <w:tab w:val="right" w:pos="79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e-arzbla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3:00Z</dcterms:created>
  <dc:creator>Пользователь</dc:creator>
  <dc:description/>
  <cp:keywords/>
  <dc:language>en-US</dc:language>
  <cp:lastModifiedBy>Пользователь</cp:lastModifiedBy>
  <dcterms:modified xsi:type="dcterms:W3CDTF">2014-04-11T18:23:00Z</dcterms:modified>
  <cp:revision>2</cp:revision>
  <dc:subject/>
  <dc:title>Положение о конкурсе журналистских работ «Православное слово»</dc:title>
</cp:coreProperties>
</file>