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142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епархиального тура</w:t>
      </w:r>
    </w:p>
    <w:p>
      <w:pPr>
        <w:pStyle w:val="Normal"/>
        <w:spacing w:lineRule="auto" w:line="276"/>
        <w:ind w:left="-142" w:right="-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а  творческих  коллективов  и  исполнителей Фестиваля «Мы – православные нижегородцы» 2014 г.</w:t>
      </w:r>
    </w:p>
    <w:p>
      <w:pPr>
        <w:pStyle w:val="Normal"/>
        <w:spacing w:lineRule="auto" w:line="276"/>
        <w:ind w:left="-142" w:right="-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86"/>
        <w:gridCol w:w="3402"/>
        <w:gridCol w:w="2977"/>
        <w:gridCol w:w="2966"/>
        <w:gridCol w:w="11"/>
        <w:gridCol w:w="2267"/>
        <w:gridCol w:w="1985"/>
      </w:tblGrid>
      <w:tr>
        <w:trPr>
          <w:tblHeader w:val="true"/>
          <w:trHeight w:val="14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лауреа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оллектив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,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</w:tr>
      <w:tr>
        <w:trPr>
          <w:trHeight w:val="981" w:hRule="atLeast"/>
        </w:trPr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минация «Инструментальная музыка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36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Кос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н.п. «Ехал на ярмарку ухарь-купе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ккорде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ина Нин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ом детск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сковское благочиние</w:t>
            </w:r>
          </w:p>
        </w:tc>
      </w:tr>
      <w:tr>
        <w:trPr>
          <w:trHeight w:val="9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366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 Серг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ватина Фигаро» из оп. «Севильский цирюльник» Дж. Росси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пивина Марина Анатоль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ое благочиние</w:t>
            </w:r>
          </w:p>
        </w:tc>
      </w:tr>
      <w:tr>
        <w:trPr>
          <w:trHeight w:val="9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36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чек Екате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льная мозаика» И. Бах, Поганини, П.И. Чайков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Ольг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школа№ 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ое благочиние</w:t>
            </w:r>
          </w:p>
        </w:tc>
      </w:tr>
      <w:tr>
        <w:trPr>
          <w:trHeight w:val="9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36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а Патур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этюд «Хоровод гномов» Ф.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аче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водское благочи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6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02"/>
        <w:gridCol w:w="283"/>
        <w:gridCol w:w="2835"/>
        <w:gridCol w:w="3402"/>
        <w:gridCol w:w="141"/>
        <w:gridCol w:w="2269"/>
        <w:gridCol w:w="283"/>
        <w:gridCol w:w="2551"/>
        <w:gridCol w:w="285"/>
        <w:gridCol w:w="1842"/>
        <w:gridCol w:w="143"/>
        <w:gridCol w:w="11"/>
      </w:tblGrid>
      <w:tr>
        <w:trPr>
          <w:tblHeader w:val="true"/>
          <w:trHeight w:val="14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лауреа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участн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, учрежд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оминация «Вокал соло»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категория «7 – 12 лет»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508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октистова Софь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нюша» муз и сл. Алёны Нова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 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СОШ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ое благочи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ая категория «13 – 18 лет»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6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ина Алл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 тихой рекою» сл. и муз. С. Трофим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ухина Окса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развития творчества и юношества им. А. П. Гайд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ое благочи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6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а Екатери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рождайся, Россия» из репертуара Маргариты Позоя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арова Александра Вале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развития творчества и юношества им. А. П. Гайд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ое благочи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6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Софь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н.п. «У зори – то, у зореньк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угин Владимир Анато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кское благочи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ая категория «от 19 лет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366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щикова Людмила (25 ле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опы» сл. и муз. Пелагеи Ханов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онова Наталья Никола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Ближнее Борис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товское благочи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лауреат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оллекти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, учрежде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</w:tr>
      <w:tr>
        <w:trPr>
          <w:trHeight w:val="981" w:hRule="atLeast"/>
        </w:trPr>
        <w:tc>
          <w:tcPr>
            <w:tcW w:w="1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оминация «Вокальный ансамбль»</w:t>
            </w:r>
          </w:p>
        </w:tc>
      </w:tr>
      <w:tr>
        <w:trPr>
          <w:trHeight w:val="1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ый ансамбль «Музыка ве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люблю тебя Россия» сл. Давида Тухман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кова Елена Дмит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товский нефтяной технику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товское благочиние</w:t>
            </w:r>
          </w:p>
        </w:tc>
      </w:tr>
      <w:tr>
        <w:trPr>
          <w:trHeight w:val="1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ый ансамбль народной песни «Светл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 река-л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Светлана Евген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«Алиса» г. Б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ское благочиние</w:t>
            </w:r>
          </w:p>
        </w:tc>
      </w:tr>
      <w:tr>
        <w:trPr>
          <w:trHeight w:val="18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6" w:hanging="360"/>
              <w:jc w:val="center"/>
              <w:rPr/>
            </w:pPr>
            <w:r>
              <w:rPr/>
              <w:t>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хор вокально-хоровой студии «Соф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ет рождественской звезды» сл. И. Фомичёвой, муз. А. Петряшев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с Юлия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ая православная гимназ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ое благочиние</w:t>
            </w:r>
          </w:p>
        </w:tc>
      </w:tr>
      <w:tr>
        <w:trPr>
          <w:trHeight w:val="1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-инструментальный ансам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ждественская колядка» обр. м. Иули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а Полина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храме в честь иконы Божией Матери «Скоропослушниц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ое          благочиние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11"/>
        <w:gridCol w:w="2551"/>
        <w:gridCol w:w="3686"/>
        <w:gridCol w:w="2410"/>
        <w:gridCol w:w="2409"/>
        <w:gridCol w:w="1985"/>
      </w:tblGrid>
      <w:tr>
        <w:trPr>
          <w:tblHeader w:val="true"/>
          <w:trHeight w:val="14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лауреа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,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</w:tr>
      <w:tr>
        <w:trPr>
          <w:trHeight w:val="981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оминация «Хоровое пение»</w:t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6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 воскресной школы «Одигитри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етел день Рождест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лыш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</w:t>
            </w:r>
          </w:p>
          <w:p>
            <w:pPr>
              <w:pStyle w:val="Normal"/>
              <w:ind w:right="-2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храмах Смоленской и Владимирской икон Божией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инское благочиние</w:t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6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 воскресной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еческая коля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</w:t>
            </w:r>
          </w:p>
          <w:p>
            <w:pPr>
              <w:pStyle w:val="Normal"/>
              <w:ind w:right="-2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Спасском старо-ярморочном соб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инское благочиние</w:t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6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хор учащихся гимна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ма» муз. Сми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ва Т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гимназия им. Прп. Сергия Радонеж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ое благочиние</w:t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6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хор вокально-хоровой студии «София» 13-1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может быть лучше России» муз. Е. Крылатова, сл. Л. Дербен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с Юлия   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ая православная гимн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ое благочиние</w:t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6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ский хор  «Солнечные де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сенка о песен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иева Людмил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Бр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ое благочи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11"/>
        <w:gridCol w:w="2551"/>
        <w:gridCol w:w="3260"/>
        <w:gridCol w:w="3261"/>
        <w:gridCol w:w="1984"/>
        <w:gridCol w:w="1985"/>
      </w:tblGrid>
      <w:tr>
        <w:trPr>
          <w:tblHeader w:val="true"/>
          <w:trHeight w:val="14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лауреа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,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</w:tr>
      <w:tr>
        <w:trPr>
          <w:trHeight w:val="981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Номинация «Хореография»</w:t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6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коллектив «Ансамбль народного танца «Разгуля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танец «Барынь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рева Валентина     Юр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ДК «Хим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кресен-</w:t>
            </w:r>
          </w:p>
          <w:p>
            <w:pPr>
              <w:pStyle w:val="Normal"/>
              <w:ind w:left="-993" w:firstLine="9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ие</w:t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самбль танца 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ецкие игруш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 Татьяна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ом детского творчества Московского р-на г. Нижнего Нов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е            благочиние</w:t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цовый хореографический ансамбль   «Сувен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«Веретенц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Кириченко Валентина Ивано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ЦК и Д «Молодеж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водское благочиние</w:t>
            </w:r>
          </w:p>
        </w:tc>
      </w:tr>
      <w:tr>
        <w:trPr>
          <w:trHeight w:val="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е объединение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ский перепля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Елена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г. Балах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хнинское  благочиние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02"/>
        <w:gridCol w:w="2551"/>
        <w:gridCol w:w="4395"/>
        <w:gridCol w:w="2693"/>
        <w:gridCol w:w="2410"/>
        <w:gridCol w:w="1985"/>
      </w:tblGrid>
      <w:tr>
        <w:trPr>
          <w:tblHeader w:val="true"/>
          <w:trHeight w:val="14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лауреа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участ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,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</w:tr>
      <w:tr>
        <w:trPr>
          <w:trHeight w:val="981" w:hRule="atLeast"/>
        </w:trPr>
        <w:tc>
          <w:tcPr>
            <w:tcW w:w="1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Номинация «Художественное слово»</w:t>
            </w:r>
          </w:p>
        </w:tc>
      </w:tr>
      <w:tr>
        <w:trPr>
          <w:trHeight w:val="9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36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Снежа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рошку ангела в сочельник Бог на землю посылал…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Ф. Достое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Сидорова Людми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г. Богор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ое благочиние</w:t>
            </w:r>
          </w:p>
        </w:tc>
      </w:tr>
      <w:tr>
        <w:trPr>
          <w:trHeight w:val="9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36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нов Дмитр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тя, похожее на всех детей земли»  Ирина Язы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Еле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альнеконстанти-новская СО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 –Константино -вское благочиние</w:t>
            </w:r>
          </w:p>
        </w:tc>
      </w:tr>
      <w:tr>
        <w:trPr>
          <w:trHeight w:val="9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36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дкова Кс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еред Рождеством»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Бере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Дикаркина Татьяна Николаевна Гордиенко Тамар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ая православная гимн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ое благочиние</w:t>
            </w:r>
          </w:p>
        </w:tc>
      </w:tr>
      <w:tr>
        <w:trPr>
          <w:trHeight w:val="9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36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ина Марина Моренов Дани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ждественская бы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тор П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ная школа прихода церкви в честь Покрова Пресвятой Богород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ое благочи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жюри епархиального тура фестиваля-конкурса «Мы-православные нижегородц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утина Ирина Константиновна</w:t>
      </w:r>
      <w:r>
        <w:rPr>
          <w:sz w:val="28"/>
          <w:szCs w:val="28"/>
        </w:rPr>
        <w:t>, ведущий специалист отдела культуры Нижегородской епархии, лауреат Международного и Всероссийского конкурсов вокалистов, оперная и камерная певиц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 Владимир Александрович</w:t>
      </w:r>
      <w:r>
        <w:rPr>
          <w:sz w:val="28"/>
          <w:szCs w:val="28"/>
        </w:rPr>
        <w:t>, доцент кафедры хорового дирижирования НГК им. М. И. Глинки, заслуженный работник культуры РФ, лауреат премии г. Нижний Новгород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юрисеп Александр Васильевич</w:t>
      </w:r>
      <w:r>
        <w:rPr>
          <w:sz w:val="28"/>
          <w:szCs w:val="28"/>
        </w:rPr>
        <w:t>, актер и режиссер драматического театра, ведущий мастер сцены Нижегородского академического театра драмы им. М. Горького, профессор кафедры оперной  подготовки, оркестрового и оперно-симфонического дирижирования, режиссер оперной студии в НГК им. М. И. Глинки, лауреат премии им. Н. И. Собольщикова-Самарина, режиссер-педагог и художественный руководитель курса в Нижегородском театральном училище им. Е. Евстигнеева, заслуженный артист Росс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8"/>
          <w:szCs w:val="28"/>
        </w:rPr>
        <w:t>Гоца Ирина Игоревна</w:t>
      </w:r>
      <w:r>
        <w:rPr>
          <w:sz w:val="28"/>
          <w:szCs w:val="28"/>
        </w:rPr>
        <w:t>, балетмейстер ансамбля песни и танца им. А. Леванова, руководитель образцового ансамбля танца «Жар-птица», лауреат международных конкурсов, награждена Министерством культуры России «За достижения в культуре».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0:00Z</dcterms:created>
  <dc:creator>tatyana.poletaeva</dc:creator>
  <dc:description/>
  <cp:keywords/>
  <dc:language>en-US</dc:language>
  <cp:lastModifiedBy>Пользователь</cp:lastModifiedBy>
  <cp:lastPrinted>2014-05-06T14:24:00Z</cp:lastPrinted>
  <dcterms:modified xsi:type="dcterms:W3CDTF">2014-12-17T12:20:00Z</dcterms:modified>
  <cp:revision>2</cp:revision>
  <dc:subject/>
  <dc:title>Список победителей епархиального тура</dc:title>
</cp:coreProperties>
</file>