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p>
      <w:pPr>
        <w:pStyle w:val="Style17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БЕДИТЕЛИ </w:t>
      </w:r>
    </w:p>
    <w:p>
      <w:pPr>
        <w:pStyle w:val="Style17"/>
        <w:spacing w:before="280" w:after="0"/>
        <w:jc w:val="center"/>
        <w:rPr/>
      </w:pPr>
      <w:r>
        <w:rPr>
          <w:rStyle w:val="Emphasis"/>
          <w:b/>
          <w:i w:val="false"/>
          <w:iCs w:val="false"/>
          <w:color w:val="141414"/>
          <w:sz w:val="40"/>
          <w:szCs w:val="40"/>
          <w:lang w:val="en-US"/>
        </w:rPr>
        <w:t>V</w:t>
      </w:r>
      <w:r>
        <w:rPr>
          <w:rStyle w:val="Emphasis"/>
          <w:b/>
          <w:i w:val="false"/>
          <w:iCs w:val="false"/>
          <w:color w:val="141414"/>
          <w:sz w:val="40"/>
          <w:szCs w:val="40"/>
        </w:rPr>
        <w:t xml:space="preserve"> открытого конкурса детского творчества </w:t>
      </w:r>
    </w:p>
    <w:p>
      <w:pPr>
        <w:pStyle w:val="Style17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rStyle w:val="Emphasis"/>
          <w:b/>
          <w:i w:val="false"/>
          <w:iCs w:val="false"/>
          <w:color w:val="141414"/>
          <w:sz w:val="40"/>
          <w:szCs w:val="40"/>
        </w:rPr>
        <w:t>«Святая Арзамасская земл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Номинация «Литературный конкурс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Младшая возрастная группа (от 6-9лет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068"/>
        <w:gridCol w:w="3300"/>
        <w:gridCol w:w="658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Участни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Школа, клас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Наз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ипло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Дубинин Паве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 7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чинение «Православие в начале истории Арзамас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 мест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Пирогов Арте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брамовская  средняя общеобразовательная школа», 2 к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Жизнь и судьба священномучен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оанна Ромашкин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 место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Бут Але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, 2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Мой городок Арзамас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 место</w:t>
            </w:r>
            <w:bookmarkStart w:id="0" w:name="_GoBack"/>
            <w:bookmarkEnd w:id="0"/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Грехова Ан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, 1 клас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хангельский ски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Номинация «Литературный конкурс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Средняя возрастная группа» (10-13 лет)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91"/>
        <w:gridCol w:w="3178"/>
        <w:gridCol w:w="626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ни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Школа, клас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ипло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Федорова Кристи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 13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Дорогой, любимый прадедушка…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 мест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Кузнецов Паве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азамасская православная гимназия», 3 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Моя семья и вера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 мест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Ученики 3 класса  «Абрамовская Средняя общеобразовательная школ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брамовская Средняя общеобразовательная школа», 3 клас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Живи, родник, живи!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 мест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Серова Екатери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, 7 клас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Батюшка Сергий (духовник Арзамасской православной гимнази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Храм во имя Преподобного Сергия Радонежского в Выездной слоб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Номинация «Литературный конкурс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Старшая возрастная группа (14-17 лет)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045"/>
        <w:gridCol w:w="3901"/>
        <w:gridCol w:w="623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Участни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Школа,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Наз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ипл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Котриков Серге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Средняя общеобразовательная школа № 12» , 14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Священство в годы Великой Отечественной войны. Владыка Николай (Кутепов)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 мест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Петрова Ольг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Лицей», г. Арзама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(8 клас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Вера, опаленная войной…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 мест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Терентьева Поли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й», 9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ие храмы в годы Великой Отечественной войны. Протоиерей Николай Попов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 мест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Борисова Але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Борисова Окс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й», 9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Владыко Николай – Святитель и вои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Номинация «Изобразительное искусств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Младшая возрастная группа (от 6-9лет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16"/>
        <w:gridCol w:w="3453"/>
        <w:gridCol w:w="62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Участни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Школа, клас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Наз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ипло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Мякишева Веро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, 1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В храм идем семьей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иплом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Друца Кристи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, 1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Уголок земли родимой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 мест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Марков Яросла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, 1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Отец Сергий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 мест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Каракулькин Мака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, 9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 православный и лихолетье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 мест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Худин Паве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тский сад № 52, г. Арзамас,  5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Строим новый Храм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Номинация «Изобразительное искусств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Средняя возрастная группа (10-13 лет)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735"/>
        <w:gridCol w:w="3209"/>
        <w:gridCol w:w="623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Участн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Школа, класс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Наз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ипло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Сергунцова Дарь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, 10 ле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Молитва перед сном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ипло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Орешина Елизав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редняя общеобразовательная школа №3, г. Арзамас, 5 класс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Блокада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 мест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Немов Яросла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детская художественная школа  имени А.В.Ступина», 13 ле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За Родину, вперед!!!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 мест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Филиппова Окса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детская художественная школа имени А.В.Ступина», 13 ле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Долгожданная встреча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 мест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Селиванова Наст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детская художественная школа имени А.В.Ступина», 12 ле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Весна. Победа!»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Номинация «Изобразительное искусств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Старшая возрастная группа (14-17 лет)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538"/>
        <w:gridCol w:w="3408"/>
        <w:gridCol w:w="623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Участни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Школа,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Наз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ипл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Юматов Дании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Средняя общеобразовательная школа №3», 7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Крещение Руси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ипло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Сытина Кс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«Арзамасская детская художественная школа  им. А.В.Ступина»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тиллеристы в бою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 мест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Лисина Але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«Арзамасская детская художественная школа им. А.В.Ступина»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Прощание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 мест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Панина О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«Арзамасская детская художественая школа им. А.В.Ступина»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В тылу врага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 мест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Труфакина Ан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«Арзамасская детская художественная школа  им. А.В.Ступина»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Солдат вернулся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ран-пр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Залялиева Дарь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, 16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Поможем фронту»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 xml:space="preserve">Номинация «Художественная фотография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Младшая возрастная группа (от 6-9лет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594"/>
        <w:gridCol w:w="3401"/>
        <w:gridCol w:w="604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Участн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Школа, клас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Названи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ипло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Тихонов Кирил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Средняя общеобразовательная школа № 16», 1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0" w:hanging="360"/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«Православный Арзамас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Сусуйкин Артё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 1 клас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арад в честь 70 летию Победы в Великой Отечественной Войне. Помним! Чтим! Гордимся!»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ход церкви в честь Владимирской иконы Божией Матери»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военно-патриотической духовно-нравственной игре «Горлица»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Памятник Тани Савичевой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Кошелева Дарь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, 9 ле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рам Смоленской Божией Матери»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Храм Смоленской Божией Матери»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Зима в Выездновской слободе»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Детство в ромашках»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Мирное детство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 мест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Брага Русла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, 9 ле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Милый сердцу угол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Номинация «Художественная фотограф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Средняя возрастная группа (10-13 лет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54"/>
        <w:gridCol w:w="4110"/>
        <w:gridCol w:w="609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Участ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Школа, клас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Назван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 мест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Васильева Анжел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«Арзамасская православная гимназия» 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  класс (13 лет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ёша-речка тиха, молчалива, Всё бежит и бежит себе в даль…»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 верой во Христа»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лдатская каша»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рога к храму»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 луга и поля раздольные»</w:t>
            </w:r>
          </w:p>
          <w:p>
            <w:pPr>
              <w:pStyle w:val="ListParagrap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 мест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Вязовова Ан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, 12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Чтобы помнили!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 мест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 xml:space="preserve">Коллективная работа детей Социального прию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г. Арзама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Социальный приют для детей и подрост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. Арзамаса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Календар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Номинация «Художественная фотограф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Старшая возрастная группа (14-17 лет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390"/>
        <w:gridCol w:w="3723"/>
        <w:gridCol w:w="609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Участ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Школа, клас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Название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ипло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Серова Екатер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  7 клас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замасский собор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пинка к храму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вное Дивеево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ые дали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замасская глубинка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ая красавица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я в Арзамасе</w:t>
            </w:r>
          </w:p>
          <w:p>
            <w:pPr>
              <w:pStyle w:val="ListParagrap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 мест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Французов Иль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Средняя общеобразовательная школа №3», 9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  <w:sz w:val="36"/>
                <w:szCs w:val="36"/>
              </w:rPr>
            </w:pPr>
            <w:r>
              <w:rPr>
                <w:sz w:val="32"/>
                <w:szCs w:val="32"/>
              </w:rPr>
              <w:t>«Мой Арзамас» (4 фото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 мест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Лебедок Дмит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, 15 ле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юбимому прадеду – спасибо за Победу»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у Жукова»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следники Победы»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олуби мира»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праздник – всей семьей»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 мест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Терентьева По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славная гимназия», 16 лет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После боя и лук сладок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Красота, да и только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Луковые слез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ЛУКОморье»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Номинация «Декоративно прикладное искусство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Младшая возрастная группа (от 6-9лет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337"/>
        <w:gridCol w:w="3444"/>
        <w:gridCol w:w="609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Участни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Школа, клас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Названи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ипло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Бекетова Алис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Абрамовское  районное благочиние Воскресная школа при храме в честь Рождества Иоанна Предчечи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ло Абрамово (7 лет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нгел Рождества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ипло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Пирогов Артё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брамовская Средняя общеобразовательная школа», 2класс  (8 лет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Подвиг народа в сердце навечно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 мест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Володин Заха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тский сад № 4, г. Арзамас,  (6 лет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Ночью ангел охраняет мой сон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 мест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Шиманов Артё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Средняя общеобразовательная школа №12»,  2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Мой любимый храм в честь Входа Господня в Иерусалим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 мест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Кошелева Анастас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Средняя общеобразовательная школа №13»,  2  клас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Добро пожаловать в город Арзамас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Номинация Декоративно прикладное искус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Средняя возрастная группа (10-13 лет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337"/>
        <w:gridCol w:w="3444"/>
        <w:gridCol w:w="609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Участни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Школа, клас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Названи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ипло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Серова Екатери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рзамасская праволавная гимназия»  (13 лет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Мы помним!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ипло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Коллективная работа учащихся 3 класса Абрамовской средней общеобразовательной шк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Абрамовская средняя общеобразовательная школа», 3 клас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Пасхальный букет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3 мест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Тимофеева Анаста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Средняя общеобразовательная школа №3»,  5 к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Владимир – красное солнышко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2 мест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Жучкова Варвар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Жучков Андр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«Средняя общеобразовательная школа №3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-б, 3-б клас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Храм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1 мест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 xml:space="preserve">Калинкин Владислав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 xml:space="preserve">Калинкин Денис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Калинкин Арте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Средняя общеобразовательная школа № 1 имени М.Горького»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Сила духа на все време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Номинация Декоративно прикладное искусст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старшая возрастная группа (14-17 лет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025"/>
        <w:gridCol w:w="3401"/>
        <w:gridCol w:w="609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Участни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Школа, клас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Наз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ран-пр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Спиридонов Дени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редняя общеобразовательная школа  №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(15 лет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«Старая деревянная церковь»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3:00Z</dcterms:created>
  <dc:creator>Narod</dc:creator>
  <dc:description/>
  <cp:keywords/>
  <dc:language>en-US</dc:language>
  <cp:lastModifiedBy>Пользователь</cp:lastModifiedBy>
  <cp:lastPrinted>2015-05-28T13:18:00Z</cp:lastPrinted>
  <dcterms:modified xsi:type="dcterms:W3CDTF">2015-06-02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