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БЛАГОЧИННИЧЕСКОГО ЭТАПА </w:t>
      </w:r>
    </w:p>
    <w:p>
      <w:pPr>
        <w:pStyle w:val="Normal"/>
        <w:spacing w:lineRule="auto" w:line="12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«Красота Божьего мира» (по основной номинации)</w:t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епархия благочиние города Арзамаса</w:t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142"/>
        <w:gridCol w:w="2756"/>
        <w:gridCol w:w="1800"/>
        <w:gridCol w:w="2520"/>
        <w:gridCol w:w="1260"/>
        <w:gridCol w:w="2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ород/с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война, что ты подлая сделал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 при Православном Приходе церкви в честь Владимирской иконы Божией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ид и Голиа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 при Православном Приходе церкви в честь Владимирской иконы Божией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ют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 при Православном Приходе церкви в честь Владимирской иконы Божией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разовательная школа 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к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вин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авец - снеги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разовательная школа 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ина Ю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й пейз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разовательная школа 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к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на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Хрис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разовательная школа 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улин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жи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   г. Арза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РО «Арзамасская православн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цева Е.В.</w:t>
            </w:r>
          </w:p>
        </w:tc>
      </w:tr>
    </w:tbl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User</dc:creator>
  <dc:description/>
  <cp:keywords/>
  <dc:language>en-US</dc:language>
  <cp:lastModifiedBy>Пользователь</cp:lastModifiedBy>
  <cp:lastPrinted>2015-10-06T13:51:00Z</cp:lastPrinted>
  <dcterms:modified xsi:type="dcterms:W3CDTF">2015-10-06T08:54:00Z</dcterms:modified>
  <cp:revision>2</cp:revision>
  <dc:subject/>
  <dc:title>ПОБЕДИТЕЛИ БЛАГОЧИННИЧЕСКОГО ЭТАПА </dc:title>
</cp:coreProperties>
</file>