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6"/>
        <w:gridCol w:w="1283"/>
        <w:gridCol w:w="2024"/>
        <w:gridCol w:w="125"/>
        <w:gridCol w:w="2338"/>
        <w:gridCol w:w="13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ел Рожд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ин автор 5-8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техник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теле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Улья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очек», лоскутное шить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Николаевна, 883147 7-08-76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Владисла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ждества», лепка из соленного тес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Ольга Владимировна, 883147 7-08-76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рс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ждества», квиллин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 Дани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Ангел», лепка пластили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, Маркова ЮлияВладимировна, 890655796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автор 9-12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тех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, теле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» квиллин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, Курдина Любовь Ивановна, 89202540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л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Ангел», мягкая игруш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овская Екатерина Сергеевна, 89503473089, МБОУ СОШ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а К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ждества», выши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рова Марина Николаевна, 883147 7-08-76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Дар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ждества», лепка из соленого те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внешкольной работы», Морозова Инна Юрьевна, 89506213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автор 13-16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Екате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ждества», лепка из соленого те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Ольга Владимировна, 883147 7-08-76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урова 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ый Ангел», лоскутное шит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Николаевна, 883147 7-08-76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Дар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Рождества». Лепка, г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аталья Владимировна, 883147 9-01-98, МБОУ СОШ №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наста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 », мягкая игруш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овская Екатерина Сергеевна, 89503473089, МБОУ СОШ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наста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Ангел», мягкая игруш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й» Маркова Светлана Михайловна, 883147 6-14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ая работа 5-16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 Никита</w:t>
            </w:r>
          </w:p>
          <w:p>
            <w:pPr>
              <w:pStyle w:val="Normal"/>
              <w:rPr/>
            </w:pPr>
            <w:r>
              <w:rPr/>
              <w:t>Губанова Вик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Ангел», вяз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, Кузнецова А.А., 895244244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с родителями 3-8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Дар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Ангелочек», соленое тесто (мастик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Тимоф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ел – вестник Рождества», соленое тесто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ий верте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автор 5-8 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атв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Христово», соленое тесто, выпиливание по дерев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автор 9-1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ская Анаста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е чудо», вяз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ышова Елена Николаевна, 883147  7-08-76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ая работа 5-16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ртем</w:t>
            </w:r>
          </w:p>
          <w:p>
            <w:pPr>
              <w:pStyle w:val="Normal"/>
              <w:rPr/>
            </w:pPr>
            <w:r>
              <w:rPr/>
              <w:t>Кузнецоа Оле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Спасителя», мягкая игрушка, пластилин , сено, в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 3-8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Екате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ая ночь», соленое тесто, лоскутное шит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енская е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автор 5-8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Тимоф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елы у Рождественской елки», витра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ик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 – зеленая иголочка», модульное ориг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, Кузнецова А.А., 895244244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автор 9-1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аева Ангел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ка», лоскутное шит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овская Екатерина Сергеевна, 89503473089, МБОУ СОШ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 Серафи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Рождеством!» моделорование, природный материа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, Семина Н.А., Ковыляева Г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асили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чь перед Рождеством», аппликац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, Семина Н.А., Ковыляева Г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ькин Мак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, бисеропле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, Зелепова О.А., 89506240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автор 13-16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ка», лоскутное шит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й» Маркова Светлана Михайловна, 883147 6-14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ая работа 5-16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объединение «Домоткань» 5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ка», плетение, ткаче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Николаевна, 89527672658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Никита</w:t>
            </w:r>
          </w:p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ое чудо», модел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внешкольной работы», Морозова Инна Юрьевна, 89506213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на</w:t>
            </w:r>
          </w:p>
          <w:p>
            <w:pPr>
              <w:pStyle w:val="Normal"/>
              <w:rPr/>
            </w:pPr>
            <w:r>
              <w:rPr/>
              <w:t>Наумов Никола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очка», лоскутное шитье (ленточк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 3-8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Варва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ка в гости к нам пришла», лоскутное шит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кина 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 Рождества», лоскутное шит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.А., 89108759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Владисла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ка», лепка, соленое т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Ольга Владимировна, 883147 7-08-76, ЦРТД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3:00Z</dcterms:created>
  <dc:creator>Arzamas</dc:creator>
  <dc:description/>
  <cp:keywords/>
  <dc:language>en-US</dc:language>
  <cp:lastModifiedBy>Пользователь</cp:lastModifiedBy>
  <dcterms:modified xsi:type="dcterms:W3CDTF">2015-12-07T07:03:00Z</dcterms:modified>
  <cp:revision>2</cp:revision>
  <dc:subject/>
  <dc:title>Ангел Рождества</dc:title>
</cp:coreProperties>
</file>