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бедители и призеры муниципального этап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российской олимпиады школьников по основам православной культуры 2015-2016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лассы – максимальное количество баллов -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1"/>
        <w:gridCol w:w="2160"/>
        <w:gridCol w:w="1260"/>
        <w:gridCol w:w="20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 участника (полность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балл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рстова Арина Бори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РО АП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елюканова Мария Игор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РО АП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алацел Рафаил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РО АП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алацел Феодосия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УРО АП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анин Дмитрий 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УРО АП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классы – максимальное количество баллов -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1"/>
        <w:gridCol w:w="2340"/>
        <w:gridCol w:w="1134"/>
        <w:gridCol w:w="19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 участника (полность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балл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заков Алексей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РО АП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тасов Михаил Михай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им. М. Горь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 Антон Алекс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 классы – максимальное количество баллов –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373"/>
        <w:gridCol w:w="1454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 участника (полностью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уев Алексей Игор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УРО АП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ык Тимофей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ьков Алексей Рома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РО АП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шин Иван Александ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УРО АП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в Дмитрий Михай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РО АП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шков Данила Вячеслав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шкин Владислав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лассы – максимальное количество баллов - 100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3"/>
        <w:gridCol w:w="2410"/>
        <w:gridCol w:w="1276"/>
        <w:gridCol w:w="1559"/>
      </w:tblGrid>
      <w:tr>
        <w:trPr>
          <w:trHeight w:val="9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 участника (полность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Молодцова Варвар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РО АП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кин Андрей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лпакова  Юлия   Вади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ассы - максимальное количество баллов -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268"/>
        <w:gridCol w:w="1417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 участника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Гагулина Наталья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РО АП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ышов Владимир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анин Михаил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УРО АП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</w:tbl>
    <w:p>
      <w:pPr>
        <w:pStyle w:val="Normal"/>
        <w:rPr/>
      </w:pPr>
      <w:r>
        <w:rPr/>
        <w:t>10 классы - максимальное количество баллов – 100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2409"/>
        <w:gridCol w:w="992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 участника (полность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ьков Максим Андр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Борисова Алена Ром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УРО АП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Борисова Оксана Ром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РО АП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Лебедок Дмитрий Вита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РО АП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 Екатерина Ром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кин Артем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в Богдан 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Анастасия Олег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Вера Вади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25:00Z</dcterms:created>
  <dc:creator>Arzamas</dc:creator>
  <dc:description/>
  <cp:keywords/>
  <dc:language>en-US</dc:language>
  <cp:lastModifiedBy>Пользователь</cp:lastModifiedBy>
  <dcterms:modified xsi:type="dcterms:W3CDTF">2015-11-13T13:25:00Z</dcterms:modified>
  <cp:revision>2</cp:revision>
  <dc:subject/>
  <dc:title>10 ноября на базе МОУ СОШ№16 прошел муниципальный тур олимпиады по Основам Православной Культуры</dc:title>
</cp:coreProperties>
</file>