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ведомость победителей благочиннического этап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«Красота Божьего мира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егородская епархия благочиние </w:t>
      </w:r>
      <w:r>
        <w:rPr>
          <w:b/>
          <w:sz w:val="28"/>
          <w:szCs w:val="28"/>
          <w:u w:val="single"/>
        </w:rPr>
        <w:t>г. Арзама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71234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34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1"/>
                              <w:gridCol w:w="1083"/>
                              <w:gridCol w:w="476"/>
                              <w:gridCol w:w="516"/>
                              <w:gridCol w:w="567"/>
                              <w:gridCol w:w="51"/>
                              <w:gridCol w:w="1650"/>
                              <w:gridCol w:w="1128"/>
                              <w:gridCol w:w="1488"/>
                              <w:gridCol w:w="2056"/>
                              <w:gridCol w:w="1225"/>
                              <w:gridCol w:w="57"/>
                              <w:gridCol w:w="5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есто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извание рису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ласть, город/село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реждение (указать название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парх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1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о 8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шк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л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йский сад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ая темат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, г.Арзамас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ОУ РО «НЕРПЦ(МП)» Арзамасская православная гимназ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рок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рин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л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одные просторы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ая темат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, г.Арзамас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скресная школа имени священномученика Николая Троицкого при православном Приходе храма в честь Владимирской иконы Божией Матери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к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фия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оя семья – мои друзья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ая темат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, г.Арзамас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ДОУ РО «НЕРПЦ(МП)» «Православный детский сад имени преподобного Сергия Радонежского города Арзамаса»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еть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рок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рин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л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Князь Ярослав Мудрый выступает в поход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ая темат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, г.Арзамас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скресная школа имени священномученика Николая Троицкого при православном Приходе храма в честь Владимирской иконы Божией Матери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еть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ныш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ниил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л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Арзамас осенью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ая темат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, г.Арзамас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ДОУ РО «НЕРПЦ(МП)» «Православный детский сад имени преподобного Сергия Радонежского города Арзамаса»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еть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нтее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л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Тихий вечер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ая темат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, г.Арзамас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ОУ РО «НЕРПЦ(МП)» Арзамасская православная гимназ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-12 лет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рво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нтее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вей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л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»На пруду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ая темат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, г.Арзамас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ОУ РО «НЕРПЦ(МП)» Арзамасская православная гимназ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ех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л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Лебедь-храм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ая темат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, г.Арзамас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ОУ РО «НЕРПЦ(МП)» Арзамасская православная гимназ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акульки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вей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л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тро в деревне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ая темат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, г.Арзамас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скресная школа имени священномученика Николая Троицкого при православном Приходе храма в честь Владимирской иконы Божией Матери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еть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лко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катерин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л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уть к спасению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ая темат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, г.Арзамас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ОУ РО «НЕРПЦ(МП)» Арзамасская православная гимназ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еть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д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л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Благовещение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ая темат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, г.Арзамас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скресная школа имени священномученика Николая Троицкого при православном Приходе храма в честь Владимирской иконы Божией Матери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1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 – 1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рон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таль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раздничное богослужение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ая темат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, г.Арзамас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ская художественна школа им.Ступина г. Арзамас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торо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ар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исти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Княгиня Ольга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ая темат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, г.Арзамас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СШ №1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, г.Арзамас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торо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ятк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Храм архангела Михаи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Туркуши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ая темат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, г.Арзамас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СШ №1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, г.Арзамас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еть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арин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л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Храм Христа Спасителя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ая темат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, г.Арзамас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СШ №1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, г.Арзамас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еть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зак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ле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Храм-на-Крови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ая темат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 область, г.Арзамас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СШ №1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городская, г.Арзамас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pt;height:595.3pt;mso-wrap-distance-left:9pt;mso-wrap-distance-right:9pt;mso-wrap-distance-top:0pt;mso-wrap-distance-bottom:0pt;margin-top:6.8pt;mso-position-vertical-relative:text;margin-left:8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1"/>
                        <w:gridCol w:w="1083"/>
                        <w:gridCol w:w="476"/>
                        <w:gridCol w:w="516"/>
                        <w:gridCol w:w="567"/>
                        <w:gridCol w:w="51"/>
                        <w:gridCol w:w="1650"/>
                        <w:gridCol w:w="1128"/>
                        <w:gridCol w:w="1488"/>
                        <w:gridCol w:w="2056"/>
                        <w:gridCol w:w="1225"/>
                        <w:gridCol w:w="57"/>
                        <w:gridCol w:w="5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есто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извание рису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ласть, город/село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реждение (указать название полность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парх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1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 8 ле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о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шков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л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йский сад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ая темат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, г.Арзамас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ОУ РО «НЕРПЦ(МП)» Арзамасская православная гимназия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о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рокин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рина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л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одные просторы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ая темат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, г.Арзамас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скресная школа имени священномученика Николая Троицкого при православном Приходе храма в честь Владимирской иконы Божией Матери 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о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кин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фия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Моя семья – мои друзья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ая темат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, г.Арзамас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ДОУ РО «НЕРПЦ(МП)» «Православный детский сад имени преподобного Сергия Радонежского города Арзамаса»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ть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рокин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рина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л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Князь Ярослав Мудрый выступает в поход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ая темат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, г.Арзамас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скресная школа имени священномученика Николая Троицкого при православном Приходе храма в честь Владимирской иконы Божией Матери 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ть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нышов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иил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л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Арзамас осенью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ая темат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, г.Арзамас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ДОУ РО «НЕРПЦ(МП)» «Православный детский сад имени преподобного Сергия Радонежского города Арзамаса»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ть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нтеев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л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Тихий вечер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ая темат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, г.Арзамас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ОУ РО «НЕРПЦ(МП)» Арзамасская православная гимназия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-12 лет</w:t>
                            </w:r>
                          </w:p>
                        </w:tc>
                        <w:tc>
                          <w:tcPr>
                            <w:tcW w:w="1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вое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нтеев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вей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л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»На пруду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ая темат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, г.Арзамас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ОУ РО «НЕРПЦ(МП)» Арзамасская православная гимназия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о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ехов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л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Лебедь-храм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ая темат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, г.Арзамас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ОУ РО «НЕРПЦ(МП)» Арзамасская православная гимназия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о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акулькин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вей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л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тро в деревне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ая темат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, г.Арзамас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скресная школа имени священномученика Николая Троицкого при православном Приходе храма в честь Владимирской иконы Божией Матери 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ть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лкова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катерина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л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уть к спасению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ая темат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, г.Арзамас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ОУ РО «НЕРПЦ(МП)» Арзамасская православная гимназия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ть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да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л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Благовещение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ая темат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, г.Арзамас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скресная школа имени священномученика Николая Троицкого при православном Приходе храма в честь Владимирской иконы Божией Матери 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1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 – 17 ле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о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ронов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таль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раздничное богослужение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ая темат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, г.Арзамас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ая художественна школа им.Ступина г. Арзамаса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торое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аров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исти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Княгиня Ольга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ая темат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, г.Арзамас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СШ №16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, г.Арзамас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торое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ятков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тья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Храм архангела Михаи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. Туркуши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ая темат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, г.Арзамас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СШ №16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, г.Арзамас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ть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арина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л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Храм Христа Спасителя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ая темат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, г.Арзамас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СШ №16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, г.Арзамас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ть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заков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лер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Храм-на-Крови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ая темат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 область, г.Арзамас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СШ №16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городская, г.Арзамас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38:00Z</dcterms:created>
  <dc:creator>Админ</dc:creator>
  <dc:description/>
  <cp:keywords/>
  <dc:language>en-US</dc:language>
  <cp:lastModifiedBy>Admin</cp:lastModifiedBy>
  <dcterms:modified xsi:type="dcterms:W3CDTF">2018-10-29T20:15:00Z</dcterms:modified>
  <cp:revision>4</cp:revision>
  <dc:subject/>
  <dc:title/>
</cp:coreProperties>
</file>