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ПОБЕДЫ ГЛАЗАМИ ДЕТЕЙ                                            Благочиние г. Арзамаса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11"/>
        <w:gridCol w:w="1205"/>
        <w:gridCol w:w="1843"/>
        <w:gridCol w:w="3446"/>
        <w:gridCol w:w="1785"/>
        <w:gridCol w:w="2068"/>
      </w:tblGrid>
      <w:tr>
        <w:trPr>
          <w:trHeight w:val="9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Название номин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ФИО ав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Возраст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Название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Название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ФИО педаго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Призовое место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даль побед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НЕРПЦ (МП) «Православный             детский сад имени преподобного Сергия Радонежског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зина Ольга Андре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-Саакян Ар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ка для дед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НЕРПЦ (МП) «Православный             детский сад имени преподобного Сергия Радонежског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ляева Алена Серге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Днем Победы!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ная школа имени священномученика Николая Троицкого при Православном Приходе храма в честь Владимирской иконы Божией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 Даниил и Щербач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12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лет и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кто не забыт и ничто не забыто!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ная школа имени священномученика Николая Троицкого при Православном Приходе храма в честь Владимирской иконы Божией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щ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12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помню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РО «НЕРПЦ(МП)» «Арзамасская православная гимн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естникова Татьяна Никола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ны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12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помню! Я горжусь!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ная школа имени священномученика Николая Троицкого при Православном Приходе храма в честь Владимирской иконы Божией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Ирин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ад Побед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НЕРПЦ (МП) «Православный             детский сад имени преподобного Сергия Радонежског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ашкина Елена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дат-победител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НЕРПЦ (МП) «Православный             детский сад имени преподобного Сергия Радонежског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ашкина Елена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ликой побед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НЕРПЦ (МП) «Православный             детский сад имени преподобного Сергия Радонежског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зина Ольга Андре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12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против войны!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РО «НЕРПЦ(МП)» «Арзамасская православная гимн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кина Светла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енко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е твор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ным –давно была войн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НЕРПЦ (МП) «Православный             детский сад имени преподобного Сергия Радонежског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ыгина Татьяна Васи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ое твор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ным –давно была войн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НЕРПЦ (МП) «Православный             детский сад имени преподобного Сергия Радонежског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ыгина Татьяна Васил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ушкин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12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евая почт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РО «НЕРПЦ(МП)» «Арзамасская православная гимн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естникова Татьяна Никола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12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надо нам войны!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РО «НЕРПЦ(МП)» «Арзамасская православная гимн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кина Светла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енко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6:00Z</dcterms:created>
  <dc:creator>Админ</dc:creator>
  <dc:description/>
  <cp:keywords/>
  <dc:language>en-US</dc:language>
  <cp:lastModifiedBy>Админ</cp:lastModifiedBy>
  <cp:lastPrinted>2019-04-26T12:08:00Z</cp:lastPrinted>
  <dcterms:modified xsi:type="dcterms:W3CDTF">2019-04-26T08:09:00Z</dcterms:modified>
  <cp:revision>2</cp:revision>
  <dc:subject/>
  <dc:title/>
</cp:coreProperties>
</file>