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творческих и исследовательских работ «Дорога к храм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38"/>
        <w:gridCol w:w="2650"/>
        <w:gridCol w:w="382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 подготовившего участника, телефон, должность, место работ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Админ</dc:creator>
  <dc:description/>
  <cp:keywords/>
  <dc:language>en-US</dc:language>
  <cp:lastModifiedBy>Админ</cp:lastModifiedBy>
  <dcterms:modified xsi:type="dcterms:W3CDTF">2019-12-24T10:11:00Z</dcterms:modified>
  <cp:revision>1</cp:revision>
  <dc:subject/>
  <dc:title/>
</cp:coreProperties>
</file>