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</w:rPr>
      </w:pPr>
      <w:r>
        <w:rPr>
          <w:b/>
          <w:i/>
        </w:rPr>
        <w:tab/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омость работ</w:t>
      </w:r>
      <w:r>
        <w:rPr>
          <w:sz w:val="28"/>
          <w:szCs w:val="28"/>
          <w:u w:val="single"/>
        </w:rPr>
        <w:tab/>
        <w:t xml:space="preserve"> </w:t>
      </w:r>
      <w:r>
        <w:rPr>
          <w:b/>
          <w:i/>
          <w:sz w:val="28"/>
          <w:szCs w:val="28"/>
        </w:rPr>
        <w:t xml:space="preserve">благочиния </w:t>
      </w:r>
      <w:r>
        <w:rPr>
          <w:b/>
          <w:i/>
          <w:sz w:val="28"/>
          <w:szCs w:val="28"/>
          <w:u w:val="single"/>
        </w:rPr>
        <w:t>города Арзамаса</w:t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right="-59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на КОНКУРС  ДЕТСКОГО ДЕКОРАТИВНО – ПРИКЛАДНОГО ТВОРЧЕСТВА «ПАСХА КРАСНАЯ» 2020г.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>Номинация: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191"/>
        <w:gridCol w:w="1982"/>
        <w:gridCol w:w="1136"/>
        <w:gridCol w:w="1841"/>
        <w:gridCol w:w="2271"/>
        <w:gridCol w:w="2552"/>
        <w:gridCol w:w="2122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чини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хо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режде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БОУ СШ№58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Маргари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ристос Воскресе!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латова Ольга Игорев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Треть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СШ№12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кова Ди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Светлан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обышевская По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утр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Второ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ева Крист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од весенним дожде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башкин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 подарок мамочке мое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ина Галина Николаевна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Перво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жина А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ветлый праздник наступае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зина Ольг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кина Со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ые цыплят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зина Ольг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ронин Кирил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Треть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нкова Татья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Треть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ябова Анаста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саткин Арс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рокин Его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арфенов Юр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язова Кари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Волшебная кисть»/  МБДОУ д/с №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тачев Андр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центр «Карусель»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нин Арс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центр «Карусель»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ешина Август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центр «Карусель»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врина Вик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Школа живописи»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нова Со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ворческое объединение «Школа живописи» г.Арзам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дина Елиза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>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908"/>
        <w:gridCol w:w="1839"/>
        <w:gridCol w:w="1135"/>
        <w:gridCol w:w="1842"/>
        <w:gridCol w:w="2271"/>
        <w:gridCol w:w="2835"/>
        <w:gridCol w:w="1980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У ДО ЦРТДиЮ им.А.Гайд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жкова Крис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«Радостные момент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иченко Татья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У ДО ЦРТДиЮ им.А.Гайд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олаева Веро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«Святое воскресен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иченко Татья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У ДО ЦРТДиЮ им.А.Гайд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дее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«Со светлой Пасхой!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хароварова Мари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рожанкина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моно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ихее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Чижкова Крис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Юркина Ната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пьюк А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алина М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ширская К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дугина Любов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ейкина Веро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жкова Окса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маева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жкова Окса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амов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жкова Окса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ганова Ал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дуемс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рашова С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центр «Карусель» г.Арзам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ова М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ая открыт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>– «Работа выполнена одним автором» возраст 13 – 16 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615"/>
        <w:gridCol w:w="1558"/>
        <w:gridCol w:w="1135"/>
        <w:gridCol w:w="1842"/>
        <w:gridCol w:w="2270"/>
        <w:gridCol w:w="2836"/>
        <w:gridCol w:w="1838"/>
      </w:tblGrid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ЦРТДиЮ им.А.Гайд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сова Вал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ое настроени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йкова Антонина Евгень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>– «Коллективная работа» возраст 5-16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613"/>
        <w:gridCol w:w="1560"/>
        <w:gridCol w:w="1134"/>
        <w:gridCol w:w="1843"/>
        <w:gridCol w:w="2269"/>
        <w:gridCol w:w="2835"/>
        <w:gridCol w:w="1981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икова Крист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нил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ый сюрприз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ич Наталья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Андр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Христос Воскресе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рапбуклинг,  плетенье из атласн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ОТКРЫТКА</w:t>
      </w:r>
      <w:r>
        <w:rPr>
          <w:b/>
          <w:i/>
        </w:rPr>
        <w:t>– «Работа выполнена совместно с родителями» возраст 5-8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616"/>
        <w:gridCol w:w="1557"/>
        <w:gridCol w:w="1135"/>
        <w:gridCol w:w="1842"/>
        <w:gridCol w:w="2129"/>
        <w:gridCol w:w="2977"/>
        <w:gridCol w:w="1838"/>
      </w:tblGrid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ведкова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здравляем с Пасхой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 ф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нина Светлана Александр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шин Тимоф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ветлая Пасх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нина Светлана Александр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кушкин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здравляем с Пасхой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стилин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шина Елизавет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ёзина Ои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ый подарок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Светлан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дачкин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стречаем Пасху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ннов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ветлый празд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кина Светла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Номинация:</w:t>
      </w:r>
      <w:r>
        <w:rPr>
          <w:b/>
          <w:i/>
          <w:u w:val="single"/>
        </w:rPr>
        <w:t>ПАСХАЛЬНОЕ ЯЙЦО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4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191"/>
        <w:gridCol w:w="1983"/>
        <w:gridCol w:w="1134"/>
        <w:gridCol w:w="1843"/>
        <w:gridCol w:w="2127"/>
        <w:gridCol w:w="2835"/>
        <w:gridCol w:w="1839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чини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хо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режде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енк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сенняя ра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ной картон, атласные л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кина Светла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Ш №7 им.А.П.Гайдара г.Арзама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чет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пись по дере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оздева Екатерина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аревская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сенняя ра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пка из пласт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ехова Ю.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кин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атласными л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имина Мария Дмитрие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 №6 им.А.С.Макаренко г.Арзама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юлин Арте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ич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кина Светлана Васи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ипк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ар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авина Ольг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инсон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аздник праздников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гип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шук Т.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ОЕ ЯЙЦО</w:t>
      </w:r>
      <w:r>
        <w:rPr>
          <w:b/>
          <w:i/>
        </w:rPr>
        <w:t>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613"/>
        <w:gridCol w:w="1560"/>
        <w:gridCol w:w="1134"/>
        <w:gridCol w:w="1843"/>
        <w:gridCol w:w="2411"/>
        <w:gridCol w:w="2693"/>
        <w:gridCol w:w="1981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к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еди-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а Жан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к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Цыпле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пье -ма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кова Татьяна Вита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лькунов Яро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макар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юнова Татья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 №6 им.А.С.Макаренко г.Арзам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нцюра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е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ратьева Юлия Леонид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мык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е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жкова Оксана Андреевна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игуз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я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жкова Оксана Андре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ш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жкова Оксана Андре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ц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е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жкова Оксана Андре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ОУ КШ №8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ниц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стречаем Пасх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тласные 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ва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ОУ КШ №8 г.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ик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тласные 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найдер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мофе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ьмина Татья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ОЕ ЯЙЦО</w:t>
      </w:r>
      <w:r>
        <w:rPr>
          <w:b/>
          <w:i/>
        </w:rPr>
        <w:t xml:space="preserve"> – «Работа выполнена одним автором» возраст 13 – 16 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332"/>
        <w:gridCol w:w="1840"/>
        <w:gridCol w:w="1134"/>
        <w:gridCol w:w="1843"/>
        <w:gridCol w:w="2554"/>
        <w:gridCol w:w="2552"/>
        <w:gridCol w:w="2122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ЦРТДиЮ им.А.Гайд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к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ежност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хароварова Мари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ОЕ ЯЙЦО</w:t>
      </w:r>
      <w:r>
        <w:rPr>
          <w:b/>
          <w:i/>
        </w:rPr>
        <w:t>– «Коллективная работа» возраст 5-16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613"/>
        <w:gridCol w:w="1559"/>
        <w:gridCol w:w="1134"/>
        <w:gridCol w:w="1843"/>
        <w:gridCol w:w="2695"/>
        <w:gridCol w:w="2411"/>
        <w:gridCol w:w="2122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ьников Арс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нуйл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рад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е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Светлан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лякова Александра Серге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 Андр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г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ое яйц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сероплете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ышева Светлана Валенти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ОЕ ЯЙЦО</w:t>
      </w:r>
      <w:r>
        <w:rPr>
          <w:b/>
          <w:i/>
        </w:rPr>
        <w:t>– «Работа выполнена совместно с родителями» возраст 5-8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048"/>
        <w:gridCol w:w="2125"/>
        <w:gridCol w:w="1134"/>
        <w:gridCol w:w="1843"/>
        <w:gridCol w:w="2694"/>
        <w:gridCol w:w="2410"/>
        <w:gridCol w:w="1981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о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Светлый празд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л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нина Светлана Александрвн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охин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рз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шина Елизавет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58 г.Арзам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ай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одарок мам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етенье из атлас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кова Татьяна Вита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им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ое чу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етенье из атлас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Светлан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ин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летенье из атлас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чкова Алл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пошни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й цве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нзаши, пеноп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тальс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рад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яжа, соло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кина Светла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авин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й пода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кина Светла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рав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Светлой Пасх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тканью и л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кина Светла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н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Встречая Пасх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тканью и л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кина Светла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-Саакян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рад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ляева Але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12 г.Арзам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ьк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Яйцо с юрпризо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стилин, природ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Светлан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вое</w:t>
            </w:r>
          </w:p>
        </w:tc>
      </w:tr>
    </w:tbl>
    <w:p>
      <w:pPr>
        <w:pStyle w:val="Normal"/>
        <w:shd w:val="clear" w:color="auto" w:fill="FFFFFF" w:themeFill="background1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Номинация: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613"/>
        <w:gridCol w:w="1559"/>
        <w:gridCol w:w="1134"/>
        <w:gridCol w:w="1843"/>
        <w:gridCol w:w="2270"/>
        <w:gridCol w:w="2836"/>
        <w:gridCol w:w="2122"/>
      </w:tblGrid>
      <w:tr>
        <w:trPr>
          <w:trHeight w:val="1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чини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хо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режде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ind w:left="117" w:right="34" w:hanging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БОУ СШ№12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ц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хальный гостинец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ышева Светлана Валенти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Второе</w:t>
            </w:r>
          </w:p>
        </w:tc>
      </w:tr>
      <w:tr>
        <w:trPr>
          <w:trHeight w:val="1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рид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Чуд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пье-маше, мягкая игруш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ульпенкова Юлия Валер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шичкина вера Иван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/>
            </w:pPr>
            <w:r>
              <w:rPr/>
              <w:t>Первое</w:t>
            </w:r>
          </w:p>
        </w:tc>
      </w:tr>
      <w:tr>
        <w:trPr>
          <w:trHeight w:val="1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ар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ый анге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пье-маш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ехова Ю.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 №6 им.А.С.Макаренко г.Арза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ыр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 радость нам нес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е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кина Светлана Васи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ар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имволы Пасх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нди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лодова Миро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ая корзиноч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нди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ниц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ое чуд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ндиков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ская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пка из пласти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авина Ольга Викторовна, 89200007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овин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стречаем Пасху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авина Ольга Викто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исон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ветлый праздн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опла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ук Т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>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613"/>
        <w:gridCol w:w="1559"/>
        <w:gridCol w:w="1134"/>
        <w:gridCol w:w="1843"/>
        <w:gridCol w:w="2129"/>
        <w:gridCol w:w="2977"/>
        <w:gridCol w:w="2122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58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риш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рзи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ыляева Жанна Анатоль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ом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ая корзин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тр, би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еспоместная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С праздником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рмышев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Щербицкая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С праздником Святой Пасхи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рмышев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Храм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Христос воскресе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рмышев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Щипак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е кролики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приянова Ольга Валерь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 №6 им.А.С.Макаренко г.Арза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ая радост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сонова Е.Н.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овик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рашова Светлана Владимировн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рган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Встречаем празд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рашова Светлана Владимировн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ОУ КШ №8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ниц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льный вен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ва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ОУ КШ №8 / Детский центр «Карусель»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яние шер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ова Е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>– «Работа выполнена одним автором» возраст 13 – 16 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613"/>
        <w:gridCol w:w="1559"/>
        <w:gridCol w:w="1134"/>
        <w:gridCol w:w="1843"/>
        <w:gridCol w:w="2129"/>
        <w:gridCol w:w="2977"/>
        <w:gridCol w:w="2122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ям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рзин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ришева Ирина Алексе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ЦРТДиЮ им.А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коробогат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й натюрмор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аляние шер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рмышева Елена Никола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рп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мпозиц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упик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мпозиц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р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мпозиц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, 8(83147)7-02-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У ДО «ДХШ им.А.В.Ст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ц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композиц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удакова Альбина Юрьевна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 №3 им.В.П.Чкалова г.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схальная корзи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дошнова Г.В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 xml:space="preserve"> – «Коллективная работа» возраст 5-16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615"/>
        <w:gridCol w:w="1558"/>
        <w:gridCol w:w="1135"/>
        <w:gridCol w:w="1842"/>
        <w:gridCol w:w="2129"/>
        <w:gridCol w:w="2977"/>
        <w:gridCol w:w="1838"/>
      </w:tblGrid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ЦРТДиЮ им.А.Гайд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утина Александ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приян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Пасха Красная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хароварова Марина Никола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онков Ром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вонко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тенцы счасть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авина О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№2 им.А.С.Пушкина г.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имова Анаста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бов Дмитр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нтелеева Крист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ин Констант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рьковчук Степ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Трудный выбор Зай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жкова Оксана Андрее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 №3 им.В.П.Чкалова г.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чкова Варв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Таи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арова Ма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лугина Кс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ый тор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ова Е.Н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СШ №3 им.В.П.Чкалова г.Арзам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чкова Варв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Таи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арова Ма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лугина Кс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Пасхальный бук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ова Е.Н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</w:t>
      </w:r>
      <w:r>
        <w:rPr>
          <w:b/>
          <w:i/>
          <w:u w:val="single"/>
        </w:rPr>
        <w:t>ПАСХАЛЬНАЯ КОМПОЗИЦИЯ</w:t>
      </w:r>
      <w:r>
        <w:rPr>
          <w:b/>
          <w:i/>
        </w:rPr>
        <w:t xml:space="preserve"> – «Работа выполнена совместно с родителями» возраст 5-8 лет</w:t>
      </w:r>
      <w:r>
        <w:rPr>
          <w:b/>
          <w:i/>
        </w:rPr>
        <w:br w:type="textWrapping" w:clear="all"/>
      </w:r>
    </w:p>
    <w:tbl>
      <w:tblPr>
        <w:tblpPr w:bottomFromText="0" w:horzAnchor="text" w:leftFromText="180" w:rightFromText="180" w:tblpX="-459" w:tblpY="1" w:topFromText="0" w:vertAnchor="text"/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2332"/>
        <w:gridCol w:w="1984"/>
        <w:gridCol w:w="991"/>
        <w:gridCol w:w="1843"/>
        <w:gridCol w:w="2411"/>
        <w:gridCol w:w="2836"/>
        <w:gridCol w:w="1838"/>
      </w:tblGrid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58 г.Арза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лугин Андр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подстав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иливание по дерев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нина Светлана Александр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58 г.Арза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люнее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Христос Воскресе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латова Ольга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58 г.Арза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ласов Ег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С Пасхой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латова Ольга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БОУ СШ№12 г.Арза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ханова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чкова Алл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илиппова Вар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й ве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лосянкина 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Угощайтесь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яз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Перво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скресная школа им.свящ.Николая Троицкого при приходе храма в честь Владимирской иконы Божией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робышевская Алексан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й Благовес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нина Ирина Александро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У РО «НЕРПЦ (МП) Арзам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ая гимнази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илимонова П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ая пти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четкова И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устова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5 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асхальный бук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ина Галина Николае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ДОУРО «НЕРПЦ  (МП) Православный детский сад им. прп.Сергия Радонеж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якишева Вар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Праздничный сувени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рина Светлана Александров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еть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Ш №7 им.А.П.Гайдара г.Арзама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четкова А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ветлая Пасх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мазная выши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оздева Екатерина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Ш №7 им.А.П.Гайдара г.Арзама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олов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а – радость нес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ши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оздева Екатерина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Ш №7 им.А.П.Гайдара г.Арзама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кова Ал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асху весело встреча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магопласти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оздева Екатерина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Участие</w:t>
            </w:r>
          </w:p>
        </w:tc>
      </w:tr>
      <w:tr>
        <w:trPr>
          <w:trHeight w:val="7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ОУ КШ №8 г.Арза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исов Алекс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с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  из бросов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встифеева Л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Второе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«05_»__мая___2020г.</w:t>
      </w:r>
    </w:p>
    <w:p>
      <w:pPr>
        <w:pStyle w:val="Normal"/>
        <w:ind w:firstLine="708"/>
        <w:rPr>
          <w:b/>
          <w:b/>
          <w:i/>
          <w:i/>
        </w:rPr>
      </w:pPr>
      <w:r>
        <w:rPr/>
      </w:r>
    </w:p>
    <w:sectPr>
      <w:type w:val="nextPage"/>
      <w:pgSz w:orient="landscape" w:w="16838" w:h="11906"/>
      <w:pgMar w:left="964" w:right="90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b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CC9AC-26CB-4BCB-8C43-2EA4508E9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  <Pages>1</Pages>
  <Words>2953</Words>
  <Characters>16834</Characters>
  <CharactersWithSpaces>19748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6:00Z</dcterms:created>
  <dc:creator>Admin</dc:creator>
  <dc:description/>
  <dc:language>en-US</dc:language>
  <cp:lastModifiedBy>Admin</cp:lastModifiedBy>
  <dcterms:modified xsi:type="dcterms:W3CDTF">2020-05-08T0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