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7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312" w:before="0" w:after="75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токол благочиния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г. Арзамас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о конкурсу «Мамочка - мой ангел»</w:t>
      </w:r>
    </w:p>
    <w:p>
      <w:pPr>
        <w:pStyle w:val="Normal"/>
        <w:spacing w:lineRule="atLeast" w:line="312" w:before="0" w:after="7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Всего на благочиннический этап прислано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 xml:space="preserve">181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работа</w:t>
      </w:r>
    </w:p>
    <w:tbl>
      <w:tblPr>
        <w:tblW w:w="15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835"/>
        <w:gridCol w:w="550"/>
        <w:gridCol w:w="2285"/>
        <w:gridCol w:w="267"/>
        <w:gridCol w:w="1559"/>
        <w:gridCol w:w="3986"/>
        <w:gridCol w:w="1559"/>
        <w:gridCol w:w="1902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О автора (полностью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зраст автор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учреждения (полностью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йо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лагочиние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О педагога (полност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лжность педагог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актный телефон педагога, (родителя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якина Дарья</w:t>
            </w:r>
          </w:p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редняя школа №17 им. И.П. Склярова» (дошкольная группа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птева Наталь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50 606 08 0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мов Виктор</w:t>
            </w:r>
          </w:p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редняя школа №17 им. И.П. Склярова» (дошкольная группа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птева Наталь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50 606 08 0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Ежова Ксения</w:t>
            </w:r>
          </w:p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редняя школа №17 им. И.П. Склярова» (дошкольная группа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дарева Диа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04 06 111 4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унова Поли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№1 г. Арзамас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нагатова Люция Мусаги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60 19 03 16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ачев Матв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№1 г. Арзамас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нагатова Люция Мусаги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60 19 03 16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хтяев Никола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№1 г. Арзамас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матова Ольг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8 906 36 56 1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Лаптева Лилия</w:t>
            </w:r>
          </w:p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№1 г. Арзамас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нагатова Люция Мусаги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60 19 03 16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зкова Мар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№1 г. Арзамас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матова Ольг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8 906 36 56 1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Бекетина Анастасия</w:t>
            </w:r>
          </w:p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№8 г. Арзамас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онова Татья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8 930 71 29 52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Антипова Мария</w:t>
            </w:r>
          </w:p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№8 г. Арзамас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бова Светла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8 904 92 62 22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онова Елизавет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№8 г. Арзамас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бова Светла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8 904 92 62 22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Горшкова Кира</w:t>
            </w:r>
          </w:p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№8 г. Арзамас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бова Светла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8 904 92 62 22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вьёва Кат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№8 г. Арзамас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йкова Мар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8 904 04 70 88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ькова Верон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№8 г. Арзамас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кина Ольг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8 930 67 65 70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мзова Мирослав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№8 г. Арзамас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кина Ольг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8 930 67 65 70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ева Дари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№8 г. Арзамас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пова Екатер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8 950 60 42 15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аретова Алес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№8 г. Арзамас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бова Светла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8 904 92 62 22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здрина Мар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№8 г. Арзамас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охина Елена Иосиф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8 910 891 36 1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язева Поли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№8 г. Арзамас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ёнова Мари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8 952 47 05 64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чваль Даш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№14 г. Арзамас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монова Еле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08 15 64 08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Шуина София</w:t>
            </w:r>
          </w:p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№14 г. Арзамас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орова Мар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60 177 76 9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онов Степа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№14 г. Арзамас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чагина Еле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10 396 77 2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чагина Марья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№14 г. Арзамас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мина Анастас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08 156 49 4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исеева Саш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№14 г. Арзамас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бова Татья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10 134 00 9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нецов Миросла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№14 г. Арзамас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исеева Еле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10 13 40 09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озлова Дарья</w:t>
            </w:r>
          </w:p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№16 г. Арзамас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терова Екатер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20 00 60 81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оявленская Виктор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№16 г. Арзамас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терова Екатер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20 00 60 81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удрявцева Василиса</w:t>
            </w:r>
          </w:p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№16 г. Арзамас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исова Маргарит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96 01 83 5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Юдова Варвара</w:t>
            </w:r>
          </w:p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№20 г. Арзамас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нина Елена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10 148 48 9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еенко Арина</w:t>
            </w:r>
          </w:p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№20 г. Арзамас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юшкина Евгения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10 881 55 0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ов Семён</w:t>
            </w:r>
          </w:p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№20 г. Арзамас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ргалиева Наталья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10 881 55 0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ёмин Илья</w:t>
            </w:r>
          </w:p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№20 г. Арзамас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ргалиева Наталья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10 881 55 0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идовский Арсений</w:t>
            </w:r>
          </w:p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№20 г. Арзамас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юшкина Евгения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10 881 55 0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шкова Софья</w:t>
            </w:r>
          </w:p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№20 г. Арзамас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юсова Надежд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20 25 68 78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чев Андрей</w:t>
            </w:r>
          </w:p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№20 г. Арзамас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юсова Надежд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20 25 68 78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вельев Коля</w:t>
            </w:r>
          </w:p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№20 г. Арзамас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ийская Татьяна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04 045 12 4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овалов Степан</w:t>
            </w:r>
          </w:p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№20 г. Арзамас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ийская Татьяна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04 045 12 4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туров Роман</w:t>
            </w:r>
          </w:p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№20 г. Арзамас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вельева Ан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62 50 56 64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а Александра</w:t>
            </w:r>
          </w:p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№20 г. Арзамас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вельева Ан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62 50 56 64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дицкая Саша</w:t>
            </w:r>
          </w:p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№20 г. Арзамас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якина Ольга Стани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87 397 36 7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Давыдова Регина</w:t>
            </w:r>
          </w:p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№20 г. Арзамас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якина Ольга Стани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87 397 36 7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ипов Артем</w:t>
            </w:r>
          </w:p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№20 г. Арзамас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дина Надежд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06 36 51 01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юева Милена</w:t>
            </w:r>
          </w:p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№20 г. Арзамас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юшкина Евгения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10 88 15 50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анова Кс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№25 г. Арзамас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рина Ксения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50 62 08 83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а Лил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№25 г. Арзамас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рина Ксения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50 62 08 83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чаева В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№25 г. Арзамас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рина Ксения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50 62 08 83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бусина Кс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№25 г. Арзамас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рина Ксения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50 62 08 83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ва Люб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№25 г. Арзамас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ина Маргарит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09 288 46 7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харов Андр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№25 г. Арзамас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ина Маргарит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09 288 46 7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йлина Ол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№25 г. Арзамас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ина Маргарит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09 288 46 7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сунина Соф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№25 г. Арзамас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ина Маргарит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09 288 46 7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ьникова Соф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№25 г. Арзамас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ина Маргарит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09 288 46 7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юнеев Миш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№25 г. Арзамас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карева Ири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04 06 09 51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нько Макси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№25 г. Арзамас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карева Ири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04 06 09 51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шкова Кс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№25 г. Арзамас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карева Ири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04 06 09 51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ырков Макси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№25 г. Арзамас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акова Елена Эдуар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50 603 33 38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шкова Али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№25 г. Арзамас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акова Елена Эдуар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50 603 33 38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ылин Ива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№25 г. Арзамас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акова Елена Эдуар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50 603 33 38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ин Макси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№25 г. Арзамас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акова Елена Эдуар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50 603 33 38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летова Елизавет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№25 г. Арзамас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акова Елена Эдуар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50 603 33 38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ина Ари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№25 г. Арзамас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окурова Юли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10 10 60 21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шкарев Артём</w:t>
            </w:r>
          </w:p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№26 г. Арзамас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шина Ольг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05 190 06 4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ева Алена</w:t>
            </w:r>
          </w:p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№26 г. Арзамас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шина Ольг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05 190 06 4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ин Кирилл</w:t>
            </w:r>
          </w:p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№26 г. Арзамас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шина Ольг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05 190 06 4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дорина Анастасия</w:t>
            </w:r>
          </w:p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№26 г. Арзамас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шина Ольг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05 190 06 4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унов Дима</w:t>
            </w:r>
          </w:p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№26 г. Арзамас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шина Ольг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05 190 06 4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ынина Ульяна</w:t>
            </w:r>
          </w:p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№26 г. Арзамас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шаева Еле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15 949 99 4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арев Кирилл</w:t>
            </w:r>
          </w:p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№26 г. Арзамас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шина Ольг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05 190 06 4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кова Стефания</w:t>
            </w:r>
          </w:p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№26 г. Арзамас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рюкова Татья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50 345 31 2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кова Анастасия</w:t>
            </w:r>
          </w:p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№26 г. Арзамас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шаева Еле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15 949 99 4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потов Максим</w:t>
            </w:r>
          </w:p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№26 г. Арзамас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езкина Анастас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15 940 34 3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ичугин Александр</w:t>
            </w:r>
          </w:p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№26 г. Арзамас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язова Ольг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87 558 35 3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кова Алё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№28 г. Арзамас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утова Людмил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04 06 90 87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аева Мар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№28 г. Арзамас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утова Людмил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04 06 90 87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чагова Сон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№28 г. Арзамас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кина Татья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20 29 66 74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евцев Матв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№28 г. Арзамас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мова Анастасия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20 29 66 74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марин Семё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№28 г. Арзамас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мова Анастасия Олеговна</w:t>
            </w:r>
          </w:p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кина Татья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20 29 66 74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унов Рома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№28 г. Арзамас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мова Анастасия Олеговна</w:t>
            </w:r>
          </w:p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кина Татья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20 29 66 74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Ульянина Варя</w:t>
            </w:r>
          </w:p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№28 г. Арзамас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мова Анастасия Олеговна</w:t>
            </w:r>
          </w:p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кина Татья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20 29 66 74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окина Наст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№28 г. Арзамас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кина Татья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20 29 66 74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утов Севастья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№28 г. Арзамас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Еле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04 06 90 87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рина Диа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№29 г. Арзамас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рупова Ан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06 36 37 99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наева Саш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№29 г. Арзамас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рупова Ан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06 36 37 99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чешков Его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№29 г. Арзамас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рец Еле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06 36 37 99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езнев Иль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№29 г. Арзамас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ыдова Натал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10 13 46 88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 Его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№29 г. Арзамас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гина Татьяна Михайловна</w:t>
            </w:r>
          </w:p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цова Фаина Ивановна</w:t>
            </w:r>
          </w:p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06 36 37 99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федова Лиз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№29 г. Арзамас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Елена Викторовна</w:t>
            </w:r>
          </w:p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ведева Ольг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08 73 44 03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угина Диа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№29 г. Арзамас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Елена Викторовна</w:t>
            </w:r>
          </w:p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ведева Ольг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08 73 44 03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това Александр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№32 г. Арзамас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лекина Светла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20 001 26 2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сова Виктор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№32 г. Арзамас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на Ирина Сергеевна</w:t>
            </w:r>
          </w:p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етьярова Татья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50 601 21 7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фремова Дари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№32 г. Арзамас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на Ирина Сергеевна</w:t>
            </w:r>
          </w:p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етьярова Татья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50 601 21 7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икина Александр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№32 г. Арзамас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на Ирина Сергеевна</w:t>
            </w:r>
          </w:p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етьярова Татья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50 601 21 7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тюхин Михаи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№43 г. Арзамас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нева Натал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950 62 96 26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аева Мар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№43 г. Арзамас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чева Алена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987 53 77 11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Щипачев Семен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№43 г. Арзамас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приянова Наталь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950 61 35 47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злов Ван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№43 г. Арзамас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рнова Натал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908 15 41 49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чикова Вер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№43 г. Арзамас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приянова Наталь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950 61 35 47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Надькина Стефания</w:t>
            </w:r>
          </w:p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№43 г. Арзамас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блукова Еле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909 28 89 11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воргян Артур</w:t>
            </w:r>
          </w:p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№44 г. Арзамас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а Екатер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30 813 89 9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рлова Ксения</w:t>
            </w:r>
          </w:p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№44 г. Арзамас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терова Людмил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52 444 82 4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ова Варвара</w:t>
            </w:r>
          </w:p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№44 г. Арзамас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кина Еле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87 396 06 3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ицына Ксения</w:t>
            </w:r>
          </w:p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№44 г. Арзамас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шнякова Натал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53 55 67 49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Максимова Александра</w:t>
            </w:r>
          </w:p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№44 г. Арзамас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мина Татья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20 001 71 1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вчук Виктория</w:t>
            </w:r>
          </w:p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№44 г. Арзамас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мина Татья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20 001 71 1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исимова Вика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№44 г. Арзамас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анкина Юл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99 121 06 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Гудырёва Ульяна</w:t>
            </w:r>
          </w:p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№44 г. Арзамас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а Екатер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30 813 89 9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онова Вера</w:t>
            </w:r>
          </w:p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№44 г. Арзамас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анкина Юл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99 121 06 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енева Алина</w:t>
            </w:r>
          </w:p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№44 г. Арзамас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анкина Юл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99 121 06 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ынова Мария</w:t>
            </w:r>
          </w:p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№44 г. Арзамас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нина Светла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04 05 22 46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ов Максим</w:t>
            </w:r>
          </w:p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№44 г. Арзамас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нина Светла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04 05 22 46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лтов Денис</w:t>
            </w:r>
          </w:p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№44 г. Арзамас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нина Светла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04 05 22 46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зак Фёдор</w:t>
            </w:r>
          </w:p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№44 г. Арзамас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нина Светла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04 05 22 46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нецов Святослав</w:t>
            </w:r>
          </w:p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комбинированного вида №45 г. Арзамас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щина Ир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10 13 58 28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Веселоводцкая Виктория</w:t>
            </w:r>
          </w:p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комбинированного вида №45 г. Арзамас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банова Гал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53 556 53 6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рогова Ольг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комбинированного вида №50                г. Арзамас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ачева Наталья Михайловна</w:t>
            </w:r>
          </w:p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ндышева Галина Александ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08 165 29 6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лова Соф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комбинированного вида №50                г. Арзамас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ачева Наталья Михайловна</w:t>
            </w:r>
          </w:p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ндышева Галина Александ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08 165 29 6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льга Мар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комбинированного вида №50                г. Арзамас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ьялова Ольг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15 952 97 3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ткин Витал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комбинированного вида №50                г. Арзамас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ьялова Ольг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15 952 97 3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мофеева Кс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ДО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Детский сад №51 общеразвивающего вида с приоритетным осуществлениемдеятельности по художественно-эстетическому развитию детей г. Арзамас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устина Ольг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930 679 85 4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селева Саш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ДОУ «Детский сад №51 общеразвивающего вида с приоритетным осуществлениемдеятельности по художественно-эстетическому развитию детей г. Арзамас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езкина Ольг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952 476 15 3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Сон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ДОУ «Детский сад №51 общеразвивающего вида с приоритетным осуществлениемдеятельности по художественно-эстетическому развитию детей г. Арзамас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устина Ольг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930 679 85 4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ягин Его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ДОУ «Детский сад №51 общеразвивающего вида с приоритетным осуществлениемдеятельности по художественно-эстетическому развитию детей г. Арзамас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онкова Еле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908 155 10 0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това Кат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ДОУ «Детский сад №51 общеразвивающего вида с приоритетным осуществлениемдеятельности по художественно-эстетическому развитию детей г. Арзамас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фт Юли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987 086 61 5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абулина Кат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ДОУ «Детский сад №51 общеразвивающего вида с приоритетным осуществлениемдеятельности по художественно-эстетическому развитию детей г. Арзамас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гинова Наталья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902 684 49 9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митриева Вар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ДОУ «Детский сад №51 общеразвивающего вида с приоритетным осуществлениемдеятельности по художественно-эстетическому развитию детей г. Арзамас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вецова Юл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908 232 95 8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шичкина Анфис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ДОУ «Детский сад №51 общеразвивающего вида с приоритетным осуществлениемдеятельности по художественно-эстетическому развитию детей г. Арзамас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фт Юли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987 086 61 5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ышников Макси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ДОУ «Детский сад №51 общеразвивающего вида с приоритетным осуществлениемдеятельности по художественно-эстетическому развитию детей г. Арзамас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онкова Еле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908 155 10 0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ынникова Екатери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комбинированного вида №53 г. Арзамас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ыгина Татья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920 05 62 20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чков Михаи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комбинированного вида №53 г. Арзамас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кулина Надежд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920 05 12 95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тюнин Ива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комбинированного вида №53 г. Арзамас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кулина Надежд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920 05 12 95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нецов Матв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комбинированного вида №53 г. Арзамас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йкова Наталья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910 14 06 77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ифонова Адели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комбинированного вида №53 г. Арзамас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шина Наталь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920 29 21 75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олаева Соф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кресная  школа имени священномученика Николая Троицкого при Православном Приходе храма в честь Владимирской иконы Божией Матери г. Арзамас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нина И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910 875 95 4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ынникова Екатери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кресная  школа имени священномученика Николая Троицкого при Православном Приходе храма в честь Владимирской иконы Божией Матери г. Арзамас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нина И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910 875 95 4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Зеленова Анна</w:t>
            </w:r>
          </w:p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Сертификат победителя зрительских симпат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кресная  школа имени священномученика Николая Троицкого при Православном Приходе храма в честь Владимирской иконы Божией Матери г. Арзамас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нина И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910 875 95 4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олаева Соф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кресная  школа имени священномученика Николая Троицкого при Православном Приходе храма в честь Владимирской иконы Божией Матери г. Арзамас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нина И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910 875 95 4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обышевская Поли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кресная  школа имени священномученика Николая Троицкого при Православном Приходе храма в честь Владимирской иконы Божией Матери г. Арзамас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нина И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910 875 95 4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хова Зо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кресная  школа имени священномученика Николая Троицкого при Православном Приходе храма в честь Владимирской иконы Божией Матери г. Арзамас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нина И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910 875 95 4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обышевская Александр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кресная  школа имени священномученика Николая Троицкого при Православном Приходе храма в честь Владимирской иконы Божией Матери г. Арзамас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нина И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910 875 95 4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бьёв Трофи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кресная  школа имени священномученика Николая Троицкого при Православном Приходе храма в честь Владимирской иконы Божией Матери г. Арзамас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нина И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910 875 95 4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шелева Эвели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кресная  школа имени священномученика Николая Троицкого при Православном Приходе храма в честь Владимирской иконы Божией Матери г. Арзамас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нина И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910 875 95 4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олаева Александр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кресная  школа имени священномученика Николая Троицкого при Православном Приходе храма в честь Владимирской иконы Божией Матери г. Арзамас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нина И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910 875 95 4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ов Андр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кресная  школа имени священномученика Николая Троицкого при Православном Приходе храма в честь Владимирской иконы Божией Матери г. Арзамас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нина И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910 875 95 4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урочкина Таня</w:t>
            </w:r>
          </w:p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Сертификат победителя зрительских симпат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кресная школа при соборе во славу Воскресения Христова г. Арзамас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орова Екатери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952 44 59 97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нутова Верон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кресная школа при соборе во славу Воскресения Христова г. Арзамас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орова Екатери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952 44 59 97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лагина Улья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кресная школа при соборе во славу Воскресения Христова г. Арзамас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орова Екатери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952 44 59 97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нина Наст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кресная школа при соборе во славу Воскресения Христова г. Арзамас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орова Екатери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952 44 59 97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стров Слав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кресная школа при соборе во славу Воскресения Христова г. Арзамас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орова Екатери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952 44 59 97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ницын Филипп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ДОУ РО «НЕРПЦ(МП)» «Православный детский сад имени преподобного Сергия Радонежского г. Арзамас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зина Ольг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904 39 04 9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русаков Кирилл</w:t>
            </w:r>
          </w:p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ДОУ РО «НЕРПЦ(МП)» «Православный детский сад имени преподобного Сергия Радонежского г. Арзамас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дрина Светла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952 77 48 02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хин Алекс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ДОУ РО «НЕРПЦ(МП)» «Православный детский сад имени преподобного Сергия Радонежского г. Арзамас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онова Юлия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952 76 15 62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Наумова Александра</w:t>
            </w:r>
          </w:p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ДОУ РО «НЕРПЦ(МП)» «Православный детский сад имени преподобного Сергия Радонежского г. Арзамас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онова Юлия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952 76 15 62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ипакина Мар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ДОУ РО «НЕРПЦ(МП)» «Православный детский сад имени преподобного Сергия Радонежского г. Арзамас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шурбекова Василис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920 03 99 49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стальская Ан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ДОУ РО «НЕРПЦ(МП)» «Православный детский сад имени преподобного Сергия Радонежского г. Арзамас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шурбекова Василис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920 03 99 49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олаева Соф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ДОУ РО «НЕРПЦ(МП)» «Православный детский сад имени преподобного Сергия Радонежского г. Арзамас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ляева Але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910 894 07 8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лина Соф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ДОУ РО «НЕРПЦ(МП)» «Православный детский сад имени преподобного Сергия Радонежского г. Арзамас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бинина Анастасия Шейхну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920 02 12 31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агин Родио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ДОУ РО «НЕРПЦ(МП)» «Православный детский сад имени преподобного Сергия Радонежского г. Арзамас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шурбекова Василис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920 03 99 49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овков Михаи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ДОУ РО «НЕРПЦ(МП)» «Православный детский сад имени преподобного Сергия Радонежского г. Арзамас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тина Ири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950 62 30 20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бышевская Александр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ДОУ РО «НЕРПЦ(МП)» «Православный детский сад имени преподобного Сергия Радонежского г. Арзамас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зова Людмил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930 71 62 50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акова Аг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ДОУ РО «НЕРПЦ(МП)» «Православный детский сад имени преподобного Сергия Радонежского г. Арзамас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онова Юлия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952 76 15 62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стальская Ан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ДОУ РО «НЕРПЦ(МП)» «Православный детский сад имени преподобного Сергия Радонежского г. Арзамас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зова Людмил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930 71 62 50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авина Поли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ДОУ РО «НЕРПЦ(МП)» «Православный детский сад имени преподобного Сергия Радонежского г. Арзамас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бинина Анастасия Шейхну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920 02 12 31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хова Зо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ДОУ РО «НЕРПЦ(МП)» «Православный детский сад имени преподобного Сергия Радонежского г. Арзамас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обашкина Еле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952 45 57 49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клакова Ари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ДОУ РО «НЕРПЦ(МП)» «Православный детский сад имени преподобного Сергия Радонежского г. Арзамас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осеева Мария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920 02 25 68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дник Его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ДОУ РО «НЕРПЦ(МП)» «Православный детский сад имени преподобного Сергия Радонежского г. Арзамас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зина Ольг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904 39 04 9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плова Кир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ДОУ РО «НЕРПЦ(МП)» «Православный детский сад имени преподобного Сергия Радонежского г. Арзамас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тина Гал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908 75 35 10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ьин Ива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ДОУ РО «НЕРПЦ(МП)» «Православный детский сад имени преподобного Сергия Радонежского г. Арзамас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обашкина Еле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952 45 57 49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52:00Z</dcterms:created>
  <dc:creator>Админ</dc:creator>
  <dc:description/>
  <cp:keywords/>
  <dc:language>en-US</dc:language>
  <cp:lastModifiedBy>Sanya</cp:lastModifiedBy>
  <dcterms:modified xsi:type="dcterms:W3CDTF">2021-04-10T10:12:00Z</dcterms:modified>
  <cp:revision>25</cp:revision>
  <dc:subject/>
  <dc:title/>
</cp:coreProperties>
</file>