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3"/>
      </w:tblGrid>
      <w:tr>
        <w:trPr>
          <w:trHeight w:val="3397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__________________                                                                                                                                             Генеральный директор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 НО «Нижегородск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сторико-архитектурны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заповедник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. ФИЛИПП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2021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                                                                                                                                          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культуры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жегородской епарх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торонк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2021г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right="-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-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ЕПАРХИАЛЬНОМ 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СТИВАЛЕ ХУДОЖЕСТВЕННОГО ТВОРЧЕСТВА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 РОЖДЕСТВЕНСКОЙ ЗВЕЗДЫ»</w:t>
      </w:r>
    </w:p>
    <w:p>
      <w:pPr>
        <w:pStyle w:val="Normal"/>
        <w:ind w:firstLine="567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бщее положение (с.3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(с.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 (с. 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(с. 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творческих коллективов и исполнителей (с. 4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и, жанры, хронометраж и возрастные категории (с. 4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Требования к участникам конкурса (с. 6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(с.6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(с.6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идеозаписям номеров (с. 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декоративно-прикладного творчества (с. 8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и, возрастные категории, требования (с. 8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(с. 9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(с. 9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изобразительного творчества (с. 11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Номинации, возрастные категории, требования (с. 11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Критерии оценки (с. 12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Порядок проведения конкурса (с. 1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фестиваля (с. 1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(с.1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  <w:r>
        <w:rPr>
          <w:i/>
          <w:sz w:val="28"/>
          <w:szCs w:val="28"/>
        </w:rPr>
        <w:t xml:space="preserve"> Заявка на участие в Фестивале художественного творчества «Свет Рождественской звезды» (конкурс творческих коллективов и исполнителей) 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</w:t>
      </w:r>
      <w:r>
        <w:rPr>
          <w:i/>
          <w:sz w:val="28"/>
          <w:szCs w:val="28"/>
        </w:rPr>
        <w:t xml:space="preserve"> Заявка на участие в конкурсе декоративно-прикладного творчества фестиваля «Свет Рождественской звезды»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3.</w:t>
      </w:r>
      <w:r>
        <w:rPr>
          <w:i/>
          <w:sz w:val="28"/>
          <w:szCs w:val="28"/>
        </w:rPr>
        <w:t xml:space="preserve"> Заявка на участие в конкурсе изобразительного творчества фестиваля «Свет Рождественской звезды»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4. </w:t>
      </w:r>
      <w:r>
        <w:rPr>
          <w:i/>
          <w:sz w:val="28"/>
          <w:szCs w:val="28"/>
        </w:rPr>
        <w:t>Контактные данные лиц, к которым можно обратиться по вопросам участия в фестивале-конкурсе «Свет Рождественской звезды» в благочиннических округах Нижегородской епархии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.</w:t>
      </w:r>
      <w:r>
        <w:rPr>
          <w:i/>
          <w:sz w:val="28"/>
          <w:szCs w:val="28"/>
        </w:rPr>
        <w:t xml:space="preserve"> Таблица соответствия названий муниципальных районов г.Нижний Новгород и Нижегородской области названиям благочиннических округов Нижегородской епархии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, задачи и общий порядок организации фестивал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фестиваля проводятся следующие конк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коллективов и исполн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декоративно-приклад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нкурс детского изобразительного творчест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1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Цели </w:t>
      </w:r>
      <w:r>
        <w:rPr>
          <w:sz w:val="28"/>
          <w:szCs w:val="28"/>
        </w:rPr>
        <w:t>фестивал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церковных и светских учреждений в рамках проведения епархиального фестиваля художественн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 нравственной личности через приобщение к традициям православной куль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фестиваля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/>
      </w:pPr>
      <w:r>
        <w:rPr>
          <w:sz w:val="28"/>
          <w:szCs w:val="28"/>
        </w:rPr>
        <w:t xml:space="preserve">Сохранение и развитие духовного и культурного наследия Нижегородского края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 просвещение, нравственное и патриотическое воспитание подрастающего поколения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/>
      </w:pPr>
      <w:r>
        <w:rPr>
          <w:sz w:val="28"/>
          <w:szCs w:val="28"/>
        </w:rPr>
        <w:t xml:space="preserve">Приобщение детей и юношества к православной и народной культуре;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ление, раскрытие и поддержка талантов;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реды для творческого общения детей, молодежи, сем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ФЕСТИВА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фестиваля выступают епархиальный отдел культуры и благочиния Нижегородской епарх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меют право не допускать к участию в фестивале участников, нарушающих этические, моральные и духовно-нравственные но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вносить изменения в программу фестиваля в случае объективной необход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ФЕСТИВАЛ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ь участие в фестивале-конкурсе могут православные творческие коллективы, представители православных гимназий, приходских воскресных школ, творческие коллективы светских учреждений культуры, учреждений дополнительного образования, музыкальных и художественных школ, студий, школ искусств, светских учебных заведен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КУРС ТВОРЧЕСКИХ КОЛЛЕКТИВОВ И ИСПОЛНИТ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. Номинации, жанры, хронометраж и возрастные категор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области сценического искусства – вокального, инструментального, театрального, хореографического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курса должна быть посвящена празднику Рождества Господа нашего Иисуса Христа, а также прославлению Пресвятой Богородицы. Допускается исполнение других произведений православного и патриотического содерж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коллективов и исполнителей проводится по следующим номинац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b/>
          <w:i/>
          <w:color w:val="0070C0"/>
          <w:sz w:val="28"/>
          <w:szCs w:val="28"/>
        </w:rPr>
        <w:t>Инструментальная музыка</w:t>
      </w:r>
      <w:r>
        <w:rPr>
          <w:sz w:val="28"/>
          <w:szCs w:val="28"/>
        </w:rPr>
        <w:t xml:space="preserve"> (соло, ансамбль, оркестр) включает исполнение на клавишных, струнных, щипковых, духовых, народных инструментах, проводится в следующих возрастных категориях: 7-12 лет; 13-18 лет и от 19 лет. Использование технических средств не допускается. Продолжительность исполняемого произведения инструментальной музыки должна составлять не более </w:t>
      </w:r>
      <w:r>
        <w:rPr>
          <w:b/>
          <w:i/>
          <w:sz w:val="28"/>
          <w:szCs w:val="28"/>
        </w:rPr>
        <w:t xml:space="preserve">5 минут </w:t>
      </w:r>
      <w:r>
        <w:rPr>
          <w:sz w:val="28"/>
          <w:szCs w:val="28"/>
        </w:rPr>
        <w:t xml:space="preserve">каждое произведение (возраст участников не ограничен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425"/>
        <w:jc w:val="both"/>
        <w:rPr/>
      </w:pPr>
      <w:r>
        <w:rPr>
          <w:b/>
          <w:i/>
          <w:color w:val="0070C0"/>
          <w:sz w:val="28"/>
          <w:szCs w:val="28"/>
        </w:rPr>
        <w:t>Вокал со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одное и академическое пение) проводится в следующих возрастных категориях: 7-12 лет; 13-18 лет; 19-25 лет; от 26 лет (возраст не ограничен). Продолжительность каждого выступления не более </w:t>
      </w:r>
      <w:r>
        <w:rPr>
          <w:b/>
          <w:i/>
          <w:sz w:val="28"/>
          <w:szCs w:val="28"/>
        </w:rPr>
        <w:t>04 минут</w:t>
      </w:r>
      <w:r>
        <w:rPr>
          <w:sz w:val="28"/>
          <w:szCs w:val="28"/>
        </w:rPr>
        <w:t xml:space="preserve">. Исполнение может осуществляться как в сопровождении ансамбля или концертмейстера, так и </w:t>
      </w:r>
      <w:r>
        <w:rPr>
          <w:sz w:val="28"/>
          <w:szCs w:val="28"/>
          <w:lang w:val="it-IT"/>
        </w:rPr>
        <w:t>akappella</w:t>
      </w:r>
      <w:r>
        <w:rPr>
          <w:sz w:val="28"/>
          <w:szCs w:val="28"/>
        </w:rPr>
        <w:t>, а также с использованием в качестве аккомпанемента качественной музыкальной фонограммы (минус), записанной в формате МР3 на флэш-кар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b/>
          <w:i/>
          <w:color w:val="0070C0"/>
          <w:sz w:val="28"/>
          <w:szCs w:val="28"/>
        </w:rPr>
        <w:t>Вокальный ансамб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каждого выступления </w:t>
      </w:r>
      <w:r>
        <w:rPr>
          <w:b/>
          <w:i/>
          <w:sz w:val="28"/>
          <w:szCs w:val="28"/>
        </w:rPr>
        <w:t>до 04 минут</w:t>
      </w:r>
      <w:r>
        <w:rPr>
          <w:sz w:val="28"/>
          <w:szCs w:val="28"/>
        </w:rPr>
        <w:t>. Сопровождение исполнения допускается таким же, как и в номинации «Сольное пение». Возрастные категории: 7-12 лет; 13-18 лет; от 19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b/>
          <w:i/>
          <w:color w:val="0070C0"/>
          <w:sz w:val="28"/>
          <w:szCs w:val="28"/>
        </w:rPr>
        <w:t>Хоровое п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академическое, народное) проводится в следующих возрастных категориях: младшая (7-12 лет); средняя (13-18 лет); старшая (19 лет и старше). В младшей и средней категориях исполнение каждого произведения продолжительностью </w:t>
      </w:r>
      <w:r>
        <w:rPr>
          <w:b/>
          <w:i/>
          <w:sz w:val="28"/>
          <w:szCs w:val="28"/>
        </w:rPr>
        <w:t>до 05-06 минут</w:t>
      </w:r>
      <w:r>
        <w:rPr>
          <w:sz w:val="28"/>
          <w:szCs w:val="28"/>
        </w:rPr>
        <w:t xml:space="preserve">; в старшей категории – </w:t>
      </w:r>
      <w:r>
        <w:rPr>
          <w:b/>
          <w:i/>
          <w:sz w:val="28"/>
          <w:szCs w:val="28"/>
        </w:rPr>
        <w:t>до 07-08 мину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b/>
          <w:i/>
          <w:color w:val="0070C0"/>
          <w:sz w:val="28"/>
          <w:szCs w:val="28"/>
        </w:rPr>
        <w:t>Фольклорный коллектив</w:t>
      </w:r>
      <w:r>
        <w:rPr>
          <w:sz w:val="28"/>
          <w:szCs w:val="28"/>
        </w:rPr>
        <w:t xml:space="preserve"> – одно обрядовое действо или сцена общей продолжительностью </w:t>
      </w:r>
      <w:r>
        <w:rPr>
          <w:b/>
          <w:i/>
          <w:sz w:val="28"/>
          <w:szCs w:val="28"/>
        </w:rPr>
        <w:t>до 10 минут</w:t>
      </w:r>
      <w:r>
        <w:rPr>
          <w:sz w:val="28"/>
          <w:szCs w:val="28"/>
        </w:rPr>
        <w:t xml:space="preserve"> (фрагмен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b/>
          <w:i/>
          <w:color w:val="0070C0"/>
          <w:sz w:val="28"/>
          <w:szCs w:val="28"/>
        </w:rPr>
        <w:t>Театрализованная постановка</w:t>
      </w:r>
      <w:r>
        <w:rPr>
          <w:sz w:val="28"/>
          <w:szCs w:val="28"/>
        </w:rPr>
        <w:t xml:space="preserve"> – номинация включает в себя исполнение театрализованного вертепного представ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принять участие как профессиональные, так и самодеятельные творческие коллективы, в том числе приветствуются семейные коллективы. Возраст участников не ограничивает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продолжительность вертепного представления не должна превышать </w:t>
      </w:r>
      <w:r>
        <w:rPr>
          <w:b/>
          <w:i/>
          <w:sz w:val="28"/>
          <w:szCs w:val="28"/>
        </w:rPr>
        <w:t>15 мин.</w:t>
      </w:r>
      <w:r>
        <w:rPr>
          <w:sz w:val="28"/>
          <w:szCs w:val="28"/>
        </w:rPr>
        <w:t xml:space="preserve"> Записи музыкального и видео сопровождения необходимо представить на флэш-носите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Художественное слово</w:t>
      </w:r>
      <w:r>
        <w:rPr>
          <w:b/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Каждый участник должен представить произведение на выбор</w:t>
      </w:r>
      <w:bookmarkStart w:id="0" w:name="_GoBack"/>
      <w:bookmarkEnd w:id="0"/>
      <w:r>
        <w:rPr>
          <w:sz w:val="28"/>
          <w:szCs w:val="28"/>
        </w:rPr>
        <w:t xml:space="preserve"> (стих, проза, басня) православной или Рождественской тематики, продолжительностью </w:t>
      </w:r>
      <w:r>
        <w:rPr>
          <w:b/>
          <w:i/>
          <w:sz w:val="28"/>
          <w:szCs w:val="28"/>
        </w:rPr>
        <w:t>не более 03 минут</w:t>
      </w:r>
      <w:r>
        <w:rPr>
          <w:sz w:val="28"/>
          <w:szCs w:val="28"/>
        </w:rPr>
        <w:t>. Допускается использование фонограммы и видеоря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b/>
          <w:i/>
          <w:color w:val="0070C0"/>
          <w:sz w:val="28"/>
          <w:szCs w:val="28"/>
        </w:rPr>
        <w:t>Хореограф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лассический, народный или современный бальный танец). Возрастные категории: 7-12 лет; 13-18 лет; от 19 л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В хореографии продолжительность номера </w:t>
      </w:r>
      <w:r>
        <w:rPr>
          <w:b/>
          <w:i/>
          <w:sz w:val="28"/>
          <w:szCs w:val="28"/>
        </w:rPr>
        <w:t>не более 07 мин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Требования к участникам конкурс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3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Критерии оцен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Уровень исполнительского мастерства, артистичность и выразительно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ответствие репертуара тематике конкурса и возрасту исполн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держание и оригинальность исполнительской интерпрет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Создание сценического образа. Сценическая культура и костю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5.4 Порядок проведения конкур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 – благочиннический (очный) (с 08 октября по 10 ноября 2021 года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благочиниях Нижегородской епархии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Срок проведения данного тура благочиние определяет и проводит самостоятельно (</w:t>
      </w:r>
      <w:r>
        <w:rPr>
          <w:i/>
          <w:sz w:val="28"/>
          <w:szCs w:val="28"/>
        </w:rPr>
        <w:t>Приложение №1 Заявка на участие в фестивал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отборочного тура осуществляют члены жюри благочиния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благочиннического отборочного тура определяются лауреаты 1, 2, 3 степени в каждой номинации конкурса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отметить отдельные выступления и присвоить участникам звание «дипломан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Лауреаты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 в каждой номинации принимают участие в епархиальном (заочном) отборочном туре конкурса творческих коллективов и исполнителей. </w:t>
      </w:r>
    </w:p>
    <w:p>
      <w:pPr>
        <w:pStyle w:val="Normal"/>
        <w:numPr>
          <w:ilvl w:val="0"/>
          <w:numId w:val="15"/>
        </w:numPr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тур – епархиальный (заочный) (26 ноября – 30 декабря 2021 года)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57"/>
        <w:jc w:val="both"/>
        <w:rPr/>
      </w:pPr>
      <w:r>
        <w:rPr>
          <w:sz w:val="28"/>
          <w:szCs w:val="28"/>
        </w:rPr>
        <w:t xml:space="preserve">Проводится отделом культуры Нижегородской епархии по результатам благочиннических туров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57"/>
        <w:jc w:val="both"/>
        <w:rPr/>
      </w:pPr>
      <w:r>
        <w:rPr>
          <w:sz w:val="28"/>
          <w:szCs w:val="28"/>
        </w:rPr>
        <w:t xml:space="preserve">Отбор участников и определение победителей осуществляет конкурсная комиссия </w:t>
      </w:r>
      <w:r>
        <w:rPr>
          <w:b/>
          <w:sz w:val="28"/>
          <w:szCs w:val="28"/>
          <w:u w:val="single"/>
        </w:rPr>
        <w:t>на основании просмотра видеозаписей</w:t>
      </w:r>
      <w:r>
        <w:rPr>
          <w:sz w:val="28"/>
          <w:szCs w:val="28"/>
        </w:rPr>
        <w:t xml:space="preserve"> с благочиннических туров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итогам епархиального тура опреде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Гран-при фестивал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лауреаты 1, 2, 3 степени в каждой из номинаций конкурса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конкурса будет размещена на сайте Нижегородской митропол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31 декабря 2020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Требования к видеозаписям номе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благочиннического отборочного тура в епархиальный отдел культуры в срок не позднее </w:t>
      </w:r>
      <w:r>
        <w:rPr>
          <w:b/>
          <w:i/>
          <w:sz w:val="28"/>
          <w:szCs w:val="28"/>
        </w:rPr>
        <w:t xml:space="preserve">01 декабря 2020г. </w:t>
      </w:r>
      <w:r>
        <w:rPr>
          <w:sz w:val="28"/>
          <w:szCs w:val="28"/>
        </w:rPr>
        <w:t xml:space="preserve">должны быть направлены на епархиальный заочный отборочный тур </w:t>
      </w:r>
      <w:r>
        <w:rPr>
          <w:b/>
          <w:i/>
          <w:sz w:val="28"/>
          <w:szCs w:val="28"/>
        </w:rPr>
        <w:t>видеозаписи</w:t>
      </w:r>
      <w:r>
        <w:rPr>
          <w:sz w:val="28"/>
          <w:szCs w:val="28"/>
        </w:rPr>
        <w:t xml:space="preserve"> выступлений участников, ставших победителями (</w:t>
      </w:r>
      <w:r>
        <w:rPr>
          <w:sz w:val="28"/>
          <w:szCs w:val="28"/>
          <w:u w:val="single"/>
        </w:rPr>
        <w:t>только лауреаты 1-ой степени</w:t>
      </w:r>
      <w:r>
        <w:rPr>
          <w:sz w:val="28"/>
          <w:szCs w:val="28"/>
        </w:rPr>
        <w:t>!) благочиннического очного отборочного тура конкурса творческих коллективов и исполнителей фестиваля «Свет Рождественской звез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должна быть сделана с высоким качеством изображения и зв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 ДЕКОРАТИВНО-ПРИКЛАДНОГО ТВОРЧЕ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Номинации, возрастные категории, треб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декоративно-прикладного творчества проводится по следующим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«Рождественская звезд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в данной номинации участники представляют традиционный обрядовый атрибут, используемый во время колядования и символизирующий Вифлеемскую звез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ая звезда должна быть обязательно закреплена на шесте и иметь размеры в диаметре не менее 30 см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и оформления звезды можно использовать как традиционные, так и современные материал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b/>
          <w:i/>
          <w:color w:val="0070C0"/>
          <w:sz w:val="28"/>
          <w:szCs w:val="28"/>
        </w:rPr>
        <w:t>«Ясельки младенца Христ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в данной номинации участники представляют макет Рождественского вертеп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изготовления и оформления вертепа можно использовать как традиционные, так и современные материалы и технологии. </w:t>
      </w:r>
      <w:r>
        <w:rPr>
          <w:b/>
          <w:i/>
          <w:sz w:val="28"/>
          <w:szCs w:val="28"/>
        </w:rPr>
        <w:t>Размеры экспоната не должны превышать 60х60х60 с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«Ангел Рождеств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в данной номинации участники представляют модель или композицию, соответствующую тематике номин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зготовления и оформления работы можно использовать как традиционные, так и современные материалы и технологии. </w:t>
      </w:r>
      <w:r>
        <w:rPr>
          <w:b/>
          <w:i/>
          <w:sz w:val="28"/>
          <w:szCs w:val="28"/>
        </w:rPr>
        <w:t>Размеры экспоната не должны превышать 30х30х30 с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нимаются экспонаты, выполненные как индивидуальными участниками, так и творческими, детскими и семейными коллектив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ые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ий коллектив (5-17 лет)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ейный коллектив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ворческий коллектив (от 18 лет и старше)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дивидуальная работа (5-8 лет)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дивидуальная работа (9-12 лет)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дивидуальная работа (13-17 лет)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ндивидуальная работа (от 18 лет и старше)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формление работ. </w:t>
      </w:r>
      <w:r>
        <w:rPr>
          <w:sz w:val="28"/>
          <w:szCs w:val="28"/>
        </w:rPr>
        <w:t xml:space="preserve">Творческая работы должна иметь паспорт, на котором указываетс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вание благочиния и учреждения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амилию, имя и возраст участника(ов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амилию, имя и отчество руководителя полностью, контактный телеф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оформленные ненадлежащим образом, к рассмотрению приниматься не буд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Критерии оцен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и владение техникой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ответствие работ тематике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Выразительное композиционное решени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Оригинальное использование традиционных и привлечение нов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амостоятельность исполнения работ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Порядок проведения конкурс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 – благочиннический (с 08 октября по 10 ноября 2021 года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благочиниях Нижегородской епархи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Срок проведения данного тура благочиние определяет и проводит самостоятельно. (</w:t>
      </w:r>
      <w:r>
        <w:rPr>
          <w:i/>
          <w:sz w:val="28"/>
          <w:szCs w:val="28"/>
        </w:rPr>
        <w:t>Приложение №2 Заявка на участие в конкурс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у отборочного тура осуществляют члены жюри благочиния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 1 степени присуждается только одной работе в каждой возрастной категории каждой номинации! Количество дипломов иных степеней на благочинническом этапе определяется самостоятельно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уреаты только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 благочиннических туров в каждой возрастной группе по каждой номинации принимают участие в епархиальном туре конкурса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завершении благочиннического этапа работы </w:t>
      </w:r>
      <w:r>
        <w:rPr>
          <w:b/>
          <w:sz w:val="28"/>
          <w:szCs w:val="28"/>
        </w:rPr>
        <w:t>только победителей, занявших I места</w:t>
      </w:r>
      <w:r>
        <w:rPr>
          <w:sz w:val="28"/>
          <w:szCs w:val="28"/>
        </w:rPr>
        <w:t xml:space="preserve"> в каждой возрастной категории, </w:t>
      </w:r>
      <w:r>
        <w:rPr>
          <w:b/>
          <w:sz w:val="28"/>
          <w:szCs w:val="28"/>
        </w:rPr>
        <w:t xml:space="preserve">с сопроводительными документами </w:t>
      </w:r>
      <w:r>
        <w:rPr>
          <w:b/>
          <w:sz w:val="28"/>
          <w:szCs w:val="28"/>
          <w:u w:val="single"/>
        </w:rPr>
        <w:t>строго в срок с 4 по 10 декабря 202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ются кураторами по культуре благочиния в Нижегородскую государственную областную детскую библиотеку им. Т. А. Мавриной (по адресу: г. Н.Новгород, ул. Звездинка, д. 5, подъезд 4)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библиотеки: понедельник, среда и пятница  с 10.00 до 18.00, суббота и воскресенье с 10.00 до 16.00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Работы, предоставленные позднее указанного срока,                               не принима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ВНИМАНИЕ! </w:t>
      </w:r>
      <w:r>
        <w:rPr>
          <w:sz w:val="28"/>
          <w:szCs w:val="28"/>
          <w:highlight w:val="yellow"/>
        </w:rPr>
        <w:t>В виду сложившейся эпидемиологической ситуации в стране, если будут вновь введены карантинные меры, то епархиальный отборочный тур будет проводиться в заочной форме, о чём будет сообщено дополнитель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тур – епархиальный (с 26 ноября по 30 декабря 2021 года)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57"/>
        <w:jc w:val="both"/>
        <w:rPr/>
      </w:pPr>
      <w:r>
        <w:rPr>
          <w:sz w:val="28"/>
          <w:szCs w:val="28"/>
        </w:rPr>
        <w:t xml:space="preserve">Проводится Отделом культуры Нижегородской епархии по результатам благочиннических туров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57"/>
        <w:jc w:val="both"/>
        <w:rPr/>
      </w:pPr>
      <w:r>
        <w:rPr>
          <w:sz w:val="28"/>
          <w:szCs w:val="28"/>
        </w:rPr>
        <w:t>Отбор участников и определение победителей осуществляет конкурсная комиссия на основании очного просмотра работ победителей благочиннического тура (</w:t>
      </w:r>
      <w:r>
        <w:rPr>
          <w:sz w:val="28"/>
          <w:szCs w:val="28"/>
          <w:u w:val="single"/>
        </w:rPr>
        <w:t>только первые места!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итогам епархиального тура определяются лауреаты 1, 2, 3 степени в каждой из номинаций конкурса и в каждой возрастной группе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ы победителей епархиального отборочного тура примут участие в выставке, которая будет представлена в Нижегородской государственной областной детской библиотеке им. Т. А. Мавриной (по адресу: г.Нижний Новгород, ул. Звездинка, д. 5, подъезд 4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конкурса будет размещена на сайте Нижегородской митропол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31 декабря 2021 года.</w:t>
      </w:r>
    </w:p>
    <w:p>
      <w:pPr>
        <w:pStyle w:val="Normal"/>
        <w:spacing w:lineRule="auto" w:line="360"/>
        <w:ind w:left="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69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КУРС ИЗОБРАЗИТЕЛЬНОГО ТВОРЧЕСТВА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Номинации, возрастные категории, треб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 детского изобразительного творчества проводится в одной номинации </w:t>
      </w:r>
      <w:r>
        <w:rPr>
          <w:b/>
          <w:i/>
          <w:color w:val="0070C0"/>
          <w:sz w:val="28"/>
          <w:szCs w:val="28"/>
        </w:rPr>
        <w:t>«Рождественская история»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firstLine="709"/>
        <w:rPr/>
      </w:pPr>
      <w:r>
        <w:rPr>
          <w:sz w:val="28"/>
          <w:szCs w:val="28"/>
        </w:rPr>
        <w:t>В номинации работы разделяются на следующие группы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«Работа выполнена автором самостоятельно»</w:t>
      </w:r>
      <w:r>
        <w:rPr>
          <w:sz w:val="28"/>
          <w:szCs w:val="28"/>
        </w:rPr>
        <w:t xml:space="preserve"> – данная группа делится на возрастные подгруппы: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«5-8 лет»,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9-12 лет»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sz w:val="28"/>
          <w:szCs w:val="28"/>
        </w:rPr>
        <w:t>«13-16 лет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Работа выполнена совместно с родителями»</w:t>
      </w:r>
      <w:r>
        <w:rPr>
          <w:sz w:val="28"/>
          <w:szCs w:val="28"/>
        </w:rPr>
        <w:t xml:space="preserve"> – данная группа предназначена для участников в возрасте </w:t>
      </w:r>
      <w:r>
        <w:rPr>
          <w:b/>
          <w:sz w:val="28"/>
          <w:szCs w:val="28"/>
        </w:rPr>
        <w:t>от 3 до 8 лет</w:t>
      </w:r>
      <w:r>
        <w:rPr>
          <w:sz w:val="28"/>
          <w:szCs w:val="28"/>
        </w:rPr>
        <w:t>, которые выполнили работу совместно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участию в конкурсе принимаются рисунки, выполненные в техник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варель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ашь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ь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мастер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работы может быть А4 или А3. Все работы должны быть выполнены аккуратно, оформлены без рамы, но с паспарту шириной 5 с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 отклонить неправильно оформленную рабо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и оборотной стороне рисунка необходимо указа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вание благочиния и учреждения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возраст участника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милию, имя, отчество руководителя полностью, контактный телеф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Критерии оцен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и владение техникой исполн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работ тематике конкур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е и оригинальное решение творческой иде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сть работ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Порядок проведения конкур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 – благочиннический (с 08 октября  по 10 ноября 2021 года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благочиниях Нижегородской епархии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Срок проведения данного тура благочиние определяет и проводит самостоятельно. (</w:t>
      </w:r>
      <w:r>
        <w:rPr>
          <w:i/>
          <w:sz w:val="28"/>
          <w:szCs w:val="28"/>
        </w:rPr>
        <w:t>Приложение № 3 Заявка на участие в конкурс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у отборочного тура осуществляют члены жюри благочиния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благочиннического тура награждают победителей и лауреатов данного этапа конкурса дипломами и памятными подарками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уреаты только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 благочиннических туров в каждой возрастной группе по каждой номинации принимают участие в епархиальном туре конкурс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тур – епархиальный (заочный) (с 26 ноября по 30 декабря 2021 года)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57"/>
        <w:jc w:val="both"/>
        <w:rPr/>
      </w:pPr>
      <w:r>
        <w:rPr>
          <w:sz w:val="28"/>
          <w:szCs w:val="28"/>
        </w:rPr>
        <w:t xml:space="preserve">Проводится Отделом культуры Нижегородской епархии по результатам благочиннических туров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57"/>
        <w:jc w:val="both"/>
        <w:rPr/>
      </w:pPr>
      <w:r>
        <w:rPr>
          <w:sz w:val="28"/>
          <w:szCs w:val="28"/>
        </w:rPr>
        <w:t>Отбор участников и определение победителей осуществляет конкурсная комиссия на основании просмотра фотографий работ победителей благочиннического тура (</w:t>
      </w:r>
      <w:r>
        <w:rPr>
          <w:sz w:val="28"/>
          <w:szCs w:val="28"/>
          <w:u w:val="single"/>
        </w:rPr>
        <w:t>только первые места!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57"/>
        <w:jc w:val="both"/>
        <w:rPr/>
      </w:pPr>
      <w:r>
        <w:rPr>
          <w:b/>
          <w:sz w:val="28"/>
          <w:szCs w:val="28"/>
        </w:rPr>
        <w:t>Разрешение направляемых фотографий должно быть не менее 2 М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итогам епархиального тура определяются лауреаты 1, 2, 3 степени в каждой из номинаций конкурса и в каждой возрастной группе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конкурса будет размещена на сайте Нижегородской митропол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31 декабр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ЖЮРИ ФЕСТИВА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Фестиваля художественного творчества «Свет Рождественской звезды» входят священнослужители, заслуженные деятели культуры, музыканты, композиторы, художники, дизайнеры, сотрудники отдела культуры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выступление коллективов и исполнителей, а также работы декоративно-прикладного и изобразительного творчества при закрытом судей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юри имеет право поделить призовые места между несколькими участниками или не присуждать его никому, если участники не соответствуют конкурсны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жюри не обсуждается и пересмотру не подлежит.</w:t>
      </w:r>
      <w:r>
        <w:rPr>
          <w:sz w:val="28"/>
          <w:szCs w:val="28"/>
        </w:rPr>
        <w:t xml:space="preserve"> Организаторы Фестиваля решение жюри не комментирую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пидемиологической ситуацией в стране, более точная информация о церемонии награждения победителей конкурсов будет сообщена дополн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атор фестиваля-конкурса – ведущий специалист отдела культуры Нижегородской епархии </w:t>
      </w:r>
      <w:r>
        <w:rPr>
          <w:b/>
          <w:sz w:val="28"/>
          <w:szCs w:val="28"/>
        </w:rPr>
        <w:t xml:space="preserve">Тимофеева Татьяна Александровна </w:t>
      </w:r>
    </w:p>
    <w:p>
      <w:pPr>
        <w:pStyle w:val="Normal"/>
        <w:spacing w:lineRule="auto" w:line="360"/>
        <w:ind w:firstLine="709"/>
        <w:jc w:val="right"/>
        <w:rPr>
          <w:i/>
          <w:i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8 (831)259-59-75, e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kultura@nne.ru</w:t>
        </w:r>
      </w:hyperlink>
      <w:r>
        <w:rPr>
          <w:b/>
          <w:sz w:val="28"/>
          <w:szCs w:val="28"/>
          <w:lang w:val="en-US"/>
        </w:rPr>
        <w:t>)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i/>
          <w:i/>
          <w:lang w:val="en-US"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№1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 благочиние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указать благочи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Фестивале художественного творч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вет Рождественской звез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ние коллектива и учреждения или Ф.И.О. участ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оминацию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т программу для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КОНКУРСЕ ТВОРЧЕСКИХ КОЛЛЕКТИВОВ И ИСПОЛН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указать название, авторов произвед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:</w:t>
      </w:r>
    </w:p>
    <w:p>
      <w:pPr>
        <w:pStyle w:val="Normal"/>
        <w:ind w:left="424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: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ать инициалы руководителя, должность и звание,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  <w:t>награды коллектива)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состав и возрастную группу)</w:t>
      </w:r>
    </w:p>
    <w:p>
      <w:pPr>
        <w:pStyle w:val="Normal"/>
        <w:rPr/>
      </w:pPr>
      <w:r>
        <w:rPr>
          <w:sz w:val="28"/>
          <w:szCs w:val="28"/>
        </w:rPr>
        <w:t>Продолжительность программы: 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точное время продолжительности номера)</w:t>
      </w:r>
    </w:p>
    <w:p>
      <w:pPr>
        <w:pStyle w:val="Normal"/>
        <w:rPr/>
      </w:pPr>
      <w:r>
        <w:rPr>
          <w:sz w:val="28"/>
          <w:szCs w:val="28"/>
        </w:rPr>
        <w:t>Контактная информация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указать телефон, контактное лицо, </w:t>
      </w:r>
      <w:r>
        <w:rPr>
          <w:i/>
          <w:lang w:val="en-US"/>
        </w:rPr>
        <w:t>e</w:t>
      </w:r>
      <w:r>
        <w:rPr>
          <w:i/>
        </w:rPr>
        <w:t xml:space="preserve"> - 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w="11906" w:h="16838"/>
          <w:pgMar w:left="1560" w:right="707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31" w:hanging="0"/>
        <w:jc w:val="right"/>
        <w:rPr>
          <w:b/>
          <w:b/>
          <w:sz w:val="28"/>
          <w:szCs w:val="28"/>
        </w:rPr>
      </w:pPr>
      <w:r>
        <w:rPr/>
        <w:t>__________________</w:t>
      </w:r>
      <w:r>
        <w:rPr>
          <w:sz w:val="48"/>
          <w:szCs w:val="48"/>
        </w:rPr>
        <w:t>/</w:t>
      </w:r>
      <w:r>
        <w:rPr/>
        <w:t xml:space="preserve">_________________        </w:t>
        <w:tab/>
        <w:tab/>
        <w:tab/>
        <w:t xml:space="preserve">   «___» ______</w:t>
      </w:r>
      <w:r>
        <w:rPr>
          <w:sz w:val="28"/>
          <w:szCs w:val="28"/>
        </w:rPr>
        <w:t>2021г.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 благочиние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указать благочи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конкурсе декоративно-прикладного творчеств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я «Свет Рождественской звез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ние коллектива и учреждения или Ф.И.О. участ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яет в номинации 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оминацию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i/>
          <w:sz w:val="28"/>
          <w:szCs w:val="28"/>
        </w:rPr>
        <w:t>_______________________________________      ________________</w:t>
      </w:r>
    </w:p>
    <w:p>
      <w:pPr>
        <w:pStyle w:val="Normal"/>
        <w:ind w:left="284" w:firstLine="424"/>
        <w:rPr>
          <w:i/>
          <w:i/>
        </w:rPr>
      </w:pPr>
      <w:r>
        <w:rPr>
          <w:i/>
        </w:rPr>
        <w:t>(указать название работы и технику исполнения)      (возраст участника)</w:t>
      </w:r>
    </w:p>
    <w:p>
      <w:pPr>
        <w:pStyle w:val="Normal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i/>
          <w:sz w:val="28"/>
          <w:szCs w:val="28"/>
        </w:rPr>
        <w:t>_______________________________________      ________________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:</w:t>
      </w:r>
    </w:p>
    <w:p>
      <w:pPr>
        <w:pStyle w:val="Normal"/>
        <w:ind w:left="424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: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ать инициалы руководителя, должность и звание,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  <w:t>награды коллектива)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состав и возрастную групп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указать телефон, контактное лицо, </w:t>
      </w:r>
      <w:r>
        <w:rPr>
          <w:i/>
          <w:lang w:val="en-US"/>
        </w:rPr>
        <w:t>e</w:t>
      </w:r>
      <w:r>
        <w:rPr>
          <w:i/>
        </w:rPr>
        <w:t xml:space="preserve"> - 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560" w:right="707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/>
        <w:t>__________________</w:t>
      </w:r>
      <w:r>
        <w:rPr>
          <w:sz w:val="48"/>
          <w:szCs w:val="48"/>
        </w:rPr>
        <w:t>/</w:t>
      </w:r>
      <w:r>
        <w:rPr/>
        <w:t xml:space="preserve">_________________        </w:t>
        <w:tab/>
        <w:tab/>
        <w:tab/>
        <w:t xml:space="preserve">    «___» ____________</w:t>
      </w:r>
      <w:r>
        <w:rPr>
          <w:sz w:val="28"/>
          <w:szCs w:val="28"/>
        </w:rPr>
        <w:t>2021г.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 благочиние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указать благочи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конкурсе изобразительного творчеств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я «Свет Рождественской звез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ние коллектива и учреждения или Ф.И.О. участ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яет в номинации 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оминацию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i/>
          <w:sz w:val="28"/>
          <w:szCs w:val="28"/>
        </w:rPr>
        <w:t>_______________________________________      ________________</w:t>
      </w:r>
    </w:p>
    <w:p>
      <w:pPr>
        <w:pStyle w:val="Normal"/>
        <w:ind w:left="284" w:firstLine="424"/>
        <w:rPr>
          <w:i/>
          <w:i/>
        </w:rPr>
      </w:pPr>
      <w:r>
        <w:rPr>
          <w:i/>
        </w:rPr>
        <w:t>(указать название работы и технику исполнения)      (возраст участника)</w:t>
      </w:r>
    </w:p>
    <w:p>
      <w:pPr>
        <w:pStyle w:val="Normal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i/>
          <w:sz w:val="28"/>
          <w:szCs w:val="28"/>
        </w:rPr>
        <w:t>_______________________________________      ________________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:</w:t>
      </w:r>
    </w:p>
    <w:p>
      <w:pPr>
        <w:pStyle w:val="Normal"/>
        <w:ind w:left="424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: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ать инициалы руководителя, должность и звание,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  <w:t>награды коллектива)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состав и возрастную групп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 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указать телефон, контактное лицо, </w:t>
      </w:r>
      <w:r>
        <w:rPr>
          <w:i/>
          <w:lang w:val="en-US"/>
        </w:rPr>
        <w:t>e</w:t>
      </w:r>
      <w:r>
        <w:rPr>
          <w:i/>
        </w:rPr>
        <w:t xml:space="preserve"> - 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60" w:right="707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/>
        <w:t>__________________</w:t>
      </w:r>
      <w:r>
        <w:rPr>
          <w:sz w:val="48"/>
          <w:szCs w:val="48"/>
        </w:rPr>
        <w:t>/</w:t>
      </w:r>
      <w:r>
        <w:rPr/>
        <w:t xml:space="preserve">_________________        </w:t>
        <w:tab/>
        <w:tab/>
        <w:tab/>
        <w:t xml:space="preserve">    «___» ____________</w:t>
      </w:r>
      <w:r>
        <w:rPr>
          <w:sz w:val="28"/>
          <w:szCs w:val="28"/>
        </w:rPr>
        <w:t>2021г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ЛОЖЕНИЕ № 4</w:t>
      </w:r>
    </w:p>
    <w:p>
      <w:pPr>
        <w:pStyle w:val="Normal"/>
        <w:ind w:left="-142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лиц, к которым можно обратиться по вопросам участия </w:t>
      </w:r>
    </w:p>
    <w:p>
      <w:pPr>
        <w:pStyle w:val="Normal"/>
        <w:ind w:left="-142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стивале художественного творчества «Свет Рождественской звезды» в благочиннических округах Нижегородской епархии</w:t>
      </w:r>
    </w:p>
    <w:tbl>
      <w:tblPr>
        <w:tblW w:w="149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9"/>
        <w:gridCol w:w="3969"/>
        <w:gridCol w:w="2196"/>
        <w:gridCol w:w="3597"/>
        <w:gridCol w:w="16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вод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алентина Иван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0 617 58 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Avtozavod@nne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ладими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79586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shd w:fill="FFFFFF" w:val="clear"/>
                </w:rPr>
                <w:t>lenakireevann@mail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аталья Владими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18012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grnata77@mail.ru</w:t>
              </w:r>
            </w:hyperlink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ерей Артемий Осоки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95244718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moscow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n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благочинног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го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Ольга Юрь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4 791 67 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serowa55@yandex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дина Мария Дмитри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0 030 25 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nizh@nne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к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арвара Викто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549785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varv.poliakova@yandex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Сергий Рубц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7-541-76-6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6"/>
                  <w:szCs w:val="26"/>
                </w:rPr>
                <w:t>sormovo@nne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благочинног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 Арзам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икова Ирина Алексе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0 04 70 49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oro-arm@inbox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ина Наталья Иван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87 75 505 8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ooarblag@yandex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Упоройская Ирина Владимиров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0 031 17 9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balahna@nne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кина Татьяна Вячеслав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5 957 69 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bogorodskhrampokrova@mail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Елена Виталь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8 16 999 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bor-blag@mail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константин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 Симеон Смирн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91000681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konst@nne.ru</w:t>
              </w:r>
            </w:hyperlink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благочинног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ое (г.Дзержинс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Валентина Федо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1 907 93 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valentina-polunina@yandex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енкова Елена Демид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127-51-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hd w:fill="FFFFFF" w:val="clear"/>
                </w:rPr>
                <w:t>kstovoradio@yandex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нидзе Роман Валерьевич (г.Сар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0 880 24 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hd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рато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Алексий Курносов (с.Дивеево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2904543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alekseyk-19@yandex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благочинного</w:t>
            </w:r>
          </w:p>
        </w:tc>
      </w:tr>
    </w:tbl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соответствия названий муниципальных районов г.Нижний Новгород и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м благочиннических округов Нижегородской епарх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4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г.Нижнего Новгорода или Нижегородской обла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 Нижегородской епарх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вод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вод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ин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ин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гор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к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к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рзама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 Арзам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константин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константин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Дзержинс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ое (г.Дзержинс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о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аров и Дивеевский райо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вское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27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metaitem">
    <w:name w:val="serp-meta__ite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e.ru/" TargetMode="External"/><Relationship Id="rId3" Type="http://schemas.openxmlformats.org/officeDocument/2006/relationships/hyperlink" Target="http://www.nne.ru/" TargetMode="External"/><Relationship Id="rId4" Type="http://schemas.openxmlformats.org/officeDocument/2006/relationships/hyperlink" Target="http://www.nne.ru/" TargetMode="External"/><Relationship Id="rId5" Type="http://schemas.openxmlformats.org/officeDocument/2006/relationships/hyperlink" Target="mailto:kultura@nne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Avtozavod@nne.ru" TargetMode="External"/><Relationship Id="rId10" Type="http://schemas.openxmlformats.org/officeDocument/2006/relationships/hyperlink" Target="mailto:lenakireevann@mail.ru" TargetMode="External"/><Relationship Id="rId11" Type="http://schemas.openxmlformats.org/officeDocument/2006/relationships/hyperlink" Target="mailto:grnata77@mail.ru" TargetMode="External"/><Relationship Id="rId12" Type="http://schemas.openxmlformats.org/officeDocument/2006/relationships/hyperlink" Target="mailto:moscow@nne.ru" TargetMode="External"/><Relationship Id="rId13" Type="http://schemas.openxmlformats.org/officeDocument/2006/relationships/hyperlink" Target="mailto:serowa55@yandex.ru" TargetMode="External"/><Relationship Id="rId14" Type="http://schemas.openxmlformats.org/officeDocument/2006/relationships/hyperlink" Target="mailto:nizh@nne.ru" TargetMode="External"/><Relationship Id="rId15" Type="http://schemas.openxmlformats.org/officeDocument/2006/relationships/hyperlink" Target="mailto:varv.poliakova@yandex.ru" TargetMode="External"/><Relationship Id="rId16" Type="http://schemas.openxmlformats.org/officeDocument/2006/relationships/hyperlink" Target="mailto:sormovo@nne.ru" TargetMode="External"/><Relationship Id="rId17" Type="http://schemas.openxmlformats.org/officeDocument/2006/relationships/hyperlink" Target="mailto:oro-arm@inbox.ru" TargetMode="External"/><Relationship Id="rId18" Type="http://schemas.openxmlformats.org/officeDocument/2006/relationships/hyperlink" Target="mailto:ooarblag@yandex.ru" TargetMode="External"/><Relationship Id="rId19" Type="http://schemas.openxmlformats.org/officeDocument/2006/relationships/hyperlink" Target="mailto:balahna@nne.ru" TargetMode="External"/><Relationship Id="rId20" Type="http://schemas.openxmlformats.org/officeDocument/2006/relationships/hyperlink" Target="mailto:bogorodskhrampokrova@mail.ru" TargetMode="External"/><Relationship Id="rId21" Type="http://schemas.openxmlformats.org/officeDocument/2006/relationships/hyperlink" Target="mailto:bor-blag@mail.ru" TargetMode="External"/><Relationship Id="rId22" Type="http://schemas.openxmlformats.org/officeDocument/2006/relationships/hyperlink" Target="mailto:dkonst@nne.ru" TargetMode="External"/><Relationship Id="rId23" Type="http://schemas.openxmlformats.org/officeDocument/2006/relationships/hyperlink" Target="mailto:valentina-polunina@yandex.ru" TargetMode="External"/><Relationship Id="rId24" Type="http://schemas.openxmlformats.org/officeDocument/2006/relationships/hyperlink" Target="mailto:kstovoradio@yandex.ru" TargetMode="External"/><Relationship Id="rId25" Type="http://schemas.openxmlformats.org/officeDocument/2006/relationships/hyperlink" Target="mailto:hdc@yandex.ru" TargetMode="External"/><Relationship Id="rId26" Type="http://schemas.openxmlformats.org/officeDocument/2006/relationships/hyperlink" Target="mailto:alekseyk-19@yandex.ru" TargetMode="Externa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6:00Z</dcterms:created>
  <dc:creator>Полетаева Татьяна Александровна</dc:creator>
  <dc:description/>
  <dc:language>en-US</dc:language>
  <cp:lastModifiedBy>Usser</cp:lastModifiedBy>
  <cp:lastPrinted>2020-09-16T16:21:00Z</cp:lastPrinted>
  <dcterms:modified xsi:type="dcterms:W3CDTF">2021-10-07T12:06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3479969</vt:r8>
  </property>
</Properties>
</file>