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22"/>
      </w:tblGrid>
      <w:tr>
        <w:trPr>
          <w:trHeight w:val="3397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                                                                                                 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го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архитекту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-заповедни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. ФИЛИПП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2022 г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                                                                                                                                         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культуры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жегородской епарх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торонк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 xml:space="preserve">февраля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ПАРХИАЛЬНОМ КОНКУРСЕ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ОРАТИВНО-ПРИКЛАДНОГО ТВОРЧЕСТВА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СХА КРАСНАЯ»</w:t>
      </w:r>
    </w:p>
    <w:p>
      <w:pPr>
        <w:pStyle w:val="Normal"/>
        <w:spacing w:lineRule="auto" w:line="276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положение (с.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(с.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конкурса (с.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(с.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оминации и возрастные группы конкурса(с. 2-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 (с. 3-5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Требования к конкурсным работам (с. 5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Критерии оценки работ (с. 5-6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(с. 6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Кураторы конкурса (с. 6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Приложение 1.</w:t>
      </w:r>
      <w:r>
        <w:rPr>
          <w:i/>
          <w:sz w:val="26"/>
          <w:szCs w:val="26"/>
        </w:rPr>
        <w:t xml:space="preserve"> Заявка на участие в конкурсе декоративно-прикладного творчества «Пасха Красная» 2021г.  (с. 7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Приложение 2.</w:t>
      </w:r>
      <w:r>
        <w:rPr>
          <w:i/>
          <w:sz w:val="26"/>
          <w:szCs w:val="26"/>
        </w:rPr>
        <w:t>Контактные данные помощников благочинных и кураторов по культуре благочиннических округов Нижегородской епархии (с. 17)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b/>
          <w:i/>
          <w:sz w:val="26"/>
          <w:szCs w:val="26"/>
        </w:rPr>
        <w:t>Приложение 3.</w:t>
      </w:r>
      <w:r>
        <w:rPr>
          <w:i/>
          <w:sz w:val="26"/>
          <w:szCs w:val="26"/>
        </w:rPr>
        <w:t>Таблица соответствия названий муниципальных районов г.Нижний Новгород и Нижегородской области названиям благочиннических округов Нижегородской епархии (с. 18)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благословению митрополита Нижегородского и Арзамасского ГЕОРГИЯ в рамках Пасхальных торжеств в Нижегородской епархии проводится Епархиальный конкурс декоративно-прикладного творчества </w:t>
      </w:r>
      <w:r>
        <w:rPr>
          <w:b/>
          <w:i/>
          <w:sz w:val="28"/>
          <w:szCs w:val="28"/>
        </w:rPr>
        <w:t>«Пасха Красная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1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Сохранение и развитие духовного и культурного наследия г.Нижнего Новгорода и Нижегород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просвещение, нравственное и патриотическое воспитание подрастающего поко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и юношества к православной культуре и мировой культуре в цел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ение и раскрытие молодых талан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реды для творческого общения детей и молодеж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ФЕСТИВАЛЯ</w:t>
      </w:r>
    </w:p>
    <w:p>
      <w:pPr>
        <w:pStyle w:val="Normal"/>
        <w:numPr>
          <w:ilvl w:val="0"/>
          <w:numId w:val="6"/>
        </w:numPr>
        <w:spacing w:lineRule="auto" w:line="276"/>
        <w:ind w:left="714" w:hanging="43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Нижегородской епархии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430"/>
        <w:jc w:val="both"/>
        <w:rPr/>
      </w:pPr>
      <w:r>
        <w:rPr>
          <w:sz w:val="28"/>
          <w:szCs w:val="28"/>
        </w:rPr>
        <w:t>Благочиния Нижегородской епархии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430"/>
        <w:jc w:val="both"/>
        <w:rPr/>
      </w:pPr>
      <w:r>
        <w:rPr>
          <w:sz w:val="28"/>
          <w:szCs w:val="28"/>
        </w:rPr>
        <w:t>Музей истории художественных промыслов Ниже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27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 участию в конкурсах приглашаются воспитанники воскресных школ, православных гимназий и православных творческих объединений, общеобразовательных школ, учреждений дополнительного образования детей, школ искусств, учреждений дошкольного образования города Нижнего Новгорода и Нижегородской области (территориально в Нижегородской епархии).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НОМИНАЦИИ И ВОЗРАСТНЫЕ ГРУППЫ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коративно-прикладного творчества проводится по следующим номинац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Рисунок на тему «Пасхальный сюжет»: </w:t>
      </w:r>
      <w:r>
        <w:rPr>
          <w:sz w:val="28"/>
          <w:szCs w:val="28"/>
        </w:rPr>
        <w:t xml:space="preserve">работа в данной номинации исполняется как в изобразительной, так и декоративно-прикладной технике; работа должна быть размером не больше формата 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без</w:t>
      </w:r>
      <w:r>
        <w:rPr>
          <w:sz w:val="28"/>
          <w:szCs w:val="28"/>
        </w:rPr>
        <w:t>! оформления в рамк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делка-подарок или поделка-сувенир «Пасхальный дар»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корзинки, тарелки, игрушки, открытки и пр., и</w:t>
      </w:r>
      <w:r>
        <w:rPr>
          <w:color w:val="000000"/>
          <w:sz w:val="28"/>
          <w:szCs w:val="28"/>
          <w:shd w:fill="FFFFFF" w:val="clear"/>
        </w:rPr>
        <w:t>сполненные в любой технике из любых материалов (природных и искусственных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«Пасхальные Крашенки и Писанки»</w:t>
      </w:r>
      <w:r>
        <w:rPr>
          <w:color w:val="0070C0"/>
          <w:sz w:val="28"/>
          <w:szCs w:val="28"/>
        </w:rPr>
        <w:t>: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схальное яйцо</w:t>
        </w:r>
      </w:hyperlink>
      <w:r>
        <w:rPr>
          <w:sz w:val="28"/>
          <w:szCs w:val="28"/>
          <w:shd w:fill="FFFFFF" w:val="clear"/>
        </w:rPr>
        <w:t> с нанесённым орнаментом-рисунком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каждой представленной номинации работы разделяются на следующие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коллектив (5-17 лет)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ейный коллектив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ворческий коллектив (от 18 лет и старше)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дивидуальная работа (5-8 лет)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дивидуальная работа (9-12 лет)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дивидуальная работа (13-17 лет)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ая работа (от 18 лет и старше)»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лагочиннический этап (с 4-27 марта 2022 г.)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ся на уровне благочиний Нижегородской епархии (</w:t>
      </w:r>
      <w:r>
        <w:rPr>
          <w:i/>
          <w:sz w:val="28"/>
          <w:szCs w:val="28"/>
        </w:rPr>
        <w:t>Приложение №1 Заявка на участ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В указанный срок благочиние организует конкурс, в ходе которого жюри определяет победителей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этапа работы </w:t>
      </w:r>
      <w:r>
        <w:rPr>
          <w:b/>
          <w:sz w:val="28"/>
          <w:szCs w:val="28"/>
        </w:rPr>
        <w:t>только победителей, занявших I места</w:t>
      </w:r>
      <w:r>
        <w:rPr>
          <w:sz w:val="28"/>
          <w:szCs w:val="28"/>
        </w:rPr>
        <w:t xml:space="preserve"> в каждой возрастной категории передаются в </w:t>
      </w:r>
      <w:r>
        <w:rPr>
          <w:b/>
          <w:sz w:val="28"/>
          <w:szCs w:val="28"/>
          <w:highlight w:val="yellow"/>
        </w:rPr>
        <w:t>Нижегородскую государственную областную детскую библиотеку им. Т.А. Маврино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ы, предоставленные позднее указанного срока, не принима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РЕБОВАНИЯ К КОНКУРСНЫМ РАБОТАМ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ются работы с использованием природных и современных материалов, выполненных в различных дизайнерских разработках и техни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sz w:val="28"/>
          <w:szCs w:val="28"/>
        </w:rPr>
        <w:t>вышивка (крест, гладь, бисер), лоскутное шить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ание (крючком, на спицах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(пластилин, глина, соленое тесто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етение (лоза, бисероплетение, макраме, кружево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оспись (по дереву, батик, витраж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жигание по дереву, выпиливание, резьб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мягкая игруш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бумагопластика (квиллинг, модульное оригами, папье-маше, кара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ломка, береста, сухоцв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 спичек, мак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быть выполнены самостоятельно, аккуратно оформлены и готовы к экспонир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 отклонить неправильно оформленную ра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(</w:t>
      </w:r>
      <w:r>
        <w:rPr>
          <w:b/>
          <w:i/>
          <w:sz w:val="28"/>
          <w:szCs w:val="28"/>
        </w:rPr>
        <w:t>или прикрепив веревочкой этикетку</w:t>
      </w:r>
      <w:r>
        <w:rPr>
          <w:sz w:val="28"/>
          <w:szCs w:val="28"/>
        </w:rPr>
        <w:t>) творческой работы необходимо указа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вание благочиния и учреждения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возраст участника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фамилию, имя, отчество руководителя полностью, контактный телефон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РИТЕРИИ ОЦЕНКИ РАБОТ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ответствие работ тематике конкурса!!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зительное и оригинальное решение творческой иде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игинальное использование традиционных и привлечение новых материалов в работе декоративно-прикладного творч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сть работы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44"/>
          <w:szCs w:val="44"/>
        </w:rPr>
      </w:pPr>
      <w:r>
        <w:rPr>
          <w:sz w:val="28"/>
          <w:szCs w:val="28"/>
        </w:rPr>
        <w:t>В состав жюри конкурса декоративно-прикладного творчества входят священнослужители, заслуженные деятели культуры, художники, дизайнеры, педагоги воскресных школ и муниципальных учреждений дополнительного образования</w:t>
      </w:r>
      <w:r>
        <w:rPr>
          <w:sz w:val="44"/>
          <w:szCs w:val="4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Жюри оценивает работы декоративно-прикладного творчества по пятибалльной системе при закрытом судействе. Жюри имеет право делить места, присуждать не все дипломы. </w:t>
      </w:r>
      <w:r>
        <w:rPr>
          <w:b/>
          <w:sz w:val="28"/>
          <w:szCs w:val="28"/>
        </w:rPr>
        <w:t>Решение жюри не обсуждается и пересмотру не подлежит.</w:t>
      </w:r>
      <w:r>
        <w:rPr>
          <w:sz w:val="28"/>
          <w:szCs w:val="28"/>
        </w:rPr>
        <w:t xml:space="preserve"> Организаторы конкурса решение жюри не комментирую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КОНКУРСА</w:t>
      </w:r>
    </w:p>
    <w:p>
      <w:pPr>
        <w:pStyle w:val="Normal"/>
        <w:spacing w:lineRule="auto" w:line="276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ураторами конкурса декоративно-прикладного творчества «Пасха Красная» в 2022 году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меститель руководителя отдела культуры Нижегородской епархии Иванова Елена Юрьевна</w:t>
      </w:r>
      <w:r>
        <w:rPr>
          <w:b/>
          <w:sz w:val="28"/>
          <w:szCs w:val="28"/>
        </w:rPr>
        <w:t xml:space="preserve"> (тел.8 (831) 259-59-75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атор благочиния города Арзамас </w:t>
      </w:r>
      <w:r>
        <w:rPr>
          <w:b/>
          <w:sz w:val="28"/>
          <w:szCs w:val="28"/>
        </w:rPr>
        <w:t xml:space="preserve">Котрикова Ирина Алексеевна, тел. 8 908 159 66 83, </w:t>
      </w:r>
      <w:hyperlink r:id="rId3">
        <w:r>
          <w:rPr>
            <w:rStyle w:val="InternetLink"/>
            <w:lang w:val="en-US"/>
          </w:rPr>
          <w:t>o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93" w:right="566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участие в конкурсе декоративно-прикладного творчества «Пасха Красная» 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звание коллектива и учреждения или Ф.И.О. участни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 на</w:t>
      </w:r>
      <w:r>
        <w:rPr>
          <w:b/>
          <w:i/>
          <w:sz w:val="28"/>
          <w:szCs w:val="28"/>
        </w:rPr>
        <w:t>КОНКУРС ДЕКОРАТИВНО – ПРИКЛАДНОГО ТВОРЧ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номинации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left="284" w:firstLine="4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звание работы и технику исполнения)   (возраст участника)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ллектива: 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ать инициалы руководителя, должность и звание, 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3540" w:firstLine="42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ы коллектива)</w:t>
      </w:r>
    </w:p>
    <w:p>
      <w:pPr>
        <w:pStyle w:val="Normal"/>
        <w:ind w:left="3540" w:firstLine="42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________________________________________________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состав и возрастную групп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указать телефон, контактное лицо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)</w:t>
      </w:r>
    </w:p>
    <w:p>
      <w:pPr>
        <w:pStyle w:val="Normal"/>
        <w:ind w:left="566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70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/_______________        </w:t>
        <w:tab/>
        <w:t>«___» ___________2022 г.</w:t>
      </w:r>
    </w:p>
    <w:p>
      <w:pPr>
        <w:pStyle w:val="Normal"/>
        <w:spacing w:lineRule="auto" w:line="276"/>
        <w:ind w:right="-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142" w:right="-3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142" w:right="-31" w:hanging="0"/>
        <w:rPr>
          <w:i/>
          <w:i/>
        </w:rPr>
      </w:pPr>
      <w:r>
        <w:rPr>
          <w:i/>
        </w:rPr>
        <w:t>РИЛОЖЕНИЕ № 2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соответствия названий муниципальных районов г.Нижний Новгород и Нижегород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м благочиннических округов Нижегородской епарх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4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г.Нижнего Новгорода или Нижегородской обла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лагочиние Нижегородской епарх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завод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завод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авин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авин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нин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ит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ск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ск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т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Нагор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жегород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жегород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к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к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м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м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Арзама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город Арзам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замас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замас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лахнин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лахнин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род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род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льнеконстантин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льнеконстантин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Дзержинс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кресенское (г.Дзержинс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ст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ст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од Саров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р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веевский райо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веевское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erpmetaitem">
    <w:name w:val="serp-meta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9;&#1093;&#1072;&#1083;&#1100;&#1085;&#1086;&#1077;_&#1103;&#1081;&#1094;&#1086;" TargetMode="External"/><Relationship Id="rId3" Type="http://schemas.openxmlformats.org/officeDocument/2006/relationships/hyperlink" Target="mailto:oro-arm@inbo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54:00Z</dcterms:created>
  <dc:creator>BATYUSHKA</dc:creator>
  <dc:description/>
  <dc:language>en-US</dc:language>
  <cp:lastModifiedBy>Шеф</cp:lastModifiedBy>
  <cp:lastPrinted>2021-01-29T11:49:00Z</cp:lastPrinted>
  <dcterms:modified xsi:type="dcterms:W3CDTF">2022-03-04T04:54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3479969</vt:r8>
  </property>
</Properties>
</file>