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ИТОГИ БЛАГОЧИННИЧЕСКОГО ЭТАПА КОНКУРСА "ПАСХА КРАСНАЯ"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 мая подведены итоги Епархиального конкурса декоративно-прикладного творчества «Пасха Красная».</w:t>
      </w:r>
      <w:r>
        <w:rPr>
          <w:rFonts w:cs="Arial" w:ascii="Arial" w:hAnsi="Arial"/>
          <w:color w:val="000000"/>
          <w:sz w:val="18"/>
          <w:szCs w:val="18"/>
        </w:rPr>
        <w:br/>
        <w:t>На конкурс были предоставлены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яркие, красочные работы, многие очень оригинальные в своем исполнени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онкурс декоративно-прикладного творчества проводился по следующим номинациям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• Рисунок на тему «Пасхальный сюжет»:работа в данной номинации исполняется как в изобразительной, так и декоративно-прикладной технике; работа должна быть размером не больше формата А4, без оформления в рамку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• Поделка-подарок или поделка-сувенир «Пасхальный дар»: корзинки, тарелки, игрушки, открытки и пр., исполненные в любой технике из любых материалов (природных и искусственных)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• «Пасхальные Крашенки и Писанки»:пасхальное яйцо с нанесённым орнаментом-рисунком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 каждой представленной номинации работы разделяются на следующие группы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• «Детский коллектив (5-17 лет)»,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• «Семейный коллектив»,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• «Творческий коллектив (от 18 лет и старше)»,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• «Индивидуальная работа (5-8 лет)»,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• «Индивидуальная работа (9-12 лет)»,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• «Индивидуальная работа (13-17 лет)»,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• «Индивидуальная работа (от 18 лет и старше)»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Активное участие приняли ученики и преподаватели МБОУ СШ№2 им.А.С.Пушкина, МБОУ СШ№6 им.А.С.Макаренко, МБОУ "Гимназия", МБОУ СШ №3 им.В.П.Чкалова, МБОУ СШ№16, МБОУ СШ №12 с кадетскими классами им.адмирала флота А.И.Сорокина, ЧОУ РО «НЕРПЦ (МП)«Арзамасская православная гимназия», ЧДОУ «НЕРПЦ (МП) Православный детский сад им.прп.Сергия Радонежского г.Арзамас" , МБУ ДО ЦРТДиЮ им.А.Гайдара, МБУ ДО «ДХШ им.А.В.Ступина»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оздравляем всех призеров и участников конкурса и выражаем огромную благодарность преподавателям, подготовивших своих учеников к участию в конкурсе "Пасха Красная"!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Грамоты для участников конкурса будут подготовлены после 16 мая. Ведомость конкурса прилагается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25:00Z</dcterms:created>
  <dc:creator>Usser</dc:creator>
  <dc:description/>
  <dc:language>en-US</dc:language>
  <cp:lastModifiedBy>Usser</cp:lastModifiedBy>
  <dcterms:modified xsi:type="dcterms:W3CDTF">2022-05-11T12:29:00Z</dcterms:modified>
  <cp:revision>1</cp:revision>
  <dc:subject/>
  <dc:title/>
</cp:coreProperties>
</file>