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ХА КРАСНАЯ 2022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647"/>
        <w:gridCol w:w="283"/>
        <w:gridCol w:w="1418"/>
      </w:tblGrid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 места работы или места учебы (образовательного учебного заведения, класса или курса, отделения, факульт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СЮ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ый коллектив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ктистов Матв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Творческая студия "Колор", рук. Сахароварова М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Ива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2", рук. Корень М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зова Варва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6 им. Макаренко», рук. Ерыш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а Александ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Батина Г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овина Али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39", рук. Степашкина О.В., Марунина К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СЮ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8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мин Гле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Ашурбе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а Ан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6 им. Макаренко», рук. Ерыш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тина Анастас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Самыл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кин Витали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ицей", рук. Карас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 Валери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2 им. А.С. Пушкина», рук. Мураш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ова Светла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 благочиния г. Арзамаса, рук. Ворон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Кирил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Баби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Пол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6", рук. Василь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евич Кс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5", рук. Жар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СЮ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12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ова Эвел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Кали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А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ХШ им. А.В. Ступина, рук. Кудак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овова Серафим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Гур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Варва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4, рук. Юрочкина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нов Иван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Гур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Кс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Сокол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Артё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Романович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аткина Валер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6 им. Макаренко», рук. Бажанова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амова Екате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Грехова Ю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СЮ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-17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ая Екате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4, рук. Юрочкина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сеева Елизаве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Декоративное валяние из шерсти", рук. Курмыш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Василис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коллектив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ина Кс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Ваг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иш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ишев Кирил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 благочиния г. Арзамаса, рук. Ворон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ёмухин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м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 Михаи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5", рук. Лушпын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ясин Пав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52", рук. Крас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тин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ков Кирил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52", рук. Ванчу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сяг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льян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а Екате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16", рук. Серге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ков Ро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уг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в Михаи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"Детский сад №16", рук. Ярош М.В., Маурина С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ый коллектив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акина Ма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Кост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Анн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Батур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лова Кс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16", рук. Несте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Ал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5", рук. Гущ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ов Артё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2 им. А.С. Пушкина», рук. Мураш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Вероник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Кост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ин Артё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5", рук. Гри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ёмухин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5", рук. Захар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юнькин Михаи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26", рук. Бирю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елюков Игна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ва Зо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 благочиния г. Арзамаса, рук. Ворон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8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цева Варва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ицей", рук. Карас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шина А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43", рук. Бли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Н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/о "Текстильная кукла", рук. Кузьм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Мар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58, рук. Сыхран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Александ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25", рук. Королева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 Иван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23", рук. Дан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Соф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Черн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сов Савели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Черн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12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Михаи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Кали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шечкин  Матве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"Арзамасский городской дом культуры", Гущина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ишев Кирил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Мартыно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юшов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Мягкая игрушка", рук. Круп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а Ан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Бисероплетение", рук. Сады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Вязаная игрушка - "Амигуруми", рук. Кориш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ова Александ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ков Ил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Мартыно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юлин Артё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6 им. Макаренко», рук. Пим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цова А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2 им. А.С. Пушкина, рук. Рыж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-17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Юл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58, рук. Рычаго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кова Екатер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Цветочная мастерская", рук. Байк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Василис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Й 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шкина Ольга Викторов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Е КРАШЕНКИ И ПИ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йный коллектив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ва Зо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Федосее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Варва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Ондр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ский Ил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ДОУ РО «НЕРПЦ(МП)» «Православный детский сад имени преподобного Сергия Радонежского города Арзамас», рук. Мирон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ская Пол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23", рук. Шушта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 Соф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№23", рук. Шушта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Е КРАШЕНКИ И ПИ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8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кова Мирослав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Вага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 Артё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Ваганов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 Александ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6 им. Макаренко», рук. Кондратьева Ю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ин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",рук. Черных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а Адели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58, рук. Макар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ина Дарь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Семен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това Александ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ная школа имени священномученика Николая Троицкого при Православном Приходе храма в честь Владимирской иконы Божией Матери благочиния г. Арзамаса, рук. Воро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Е КРАШЕНКИ И ПИ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12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нова Я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Шеч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городцев Данил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ицына Кс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Мартыно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туров Пав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12 с кадетскими классами имени адмирала флота А.И. Сорокина», рук. Шерш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Варва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Мартыно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ская Виктор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У РО «НЕРПЦ(МП)» «Арзамасская православная гимназия», рук. Грехова Ю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Е КРАШЕНКИ И ПИ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-17 лет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Ан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ЦРТДиЮ им. А. Гайдара, образовательное объединение "Декоративно-прикладное искусство", рук. Сахарова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ХАЛЬНЫЕ КРАШЕНКИ И ПИС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ий коллектив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Диан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Василис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16, рук. Метел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4:00Z</dcterms:created>
  <dc:creator>Шеф</dc:creator>
  <dc:description/>
  <dc:language>en-US</dc:language>
  <cp:lastModifiedBy>Шеф</cp:lastModifiedBy>
  <dcterms:modified xsi:type="dcterms:W3CDTF">2022-05-11T08:14:00Z</dcterms:modified>
  <cp:revision>1</cp:revision>
  <dc:subject/>
  <dc:title/>
</cp:coreProperties>
</file>