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соревнований по хоккею с мяч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40"/>
        <w:ind w:left="851" w:right="1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бщие положения</w:t>
      </w:r>
    </w:p>
    <w:p>
      <w:pPr>
        <w:pStyle w:val="12"/>
        <w:shd w:fill="auto" w:val="clear"/>
        <w:spacing w:lineRule="auto" w:line="240"/>
        <w:ind w:right="140" w:firstLine="85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9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хоккею с мячом (далее — соревнования) среди мужчин (товарищеская игра) приуроченная к проведению спортивного фестиваля Нижегородской</w:t>
        <w:tab/>
        <w:t xml:space="preserve"> митрополии «Христос Воскресе – Арзамас», посвященного престольному празднику Воскресенского Кафедрального собора г.Арзамаса – обновлению (освещению) храма Воскресения Христова в Иерусалиме (Воскресению словущему).</w:t>
      </w:r>
    </w:p>
    <w:p>
      <w:pPr>
        <w:pStyle w:val="12"/>
        <w:shd w:fill="auto" w:val="clear"/>
        <w:spacing w:lineRule="auto" w:line="240"/>
        <w:ind w:right="140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/>
        <w:ind w:right="14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Цели и задачи</w:t>
      </w:r>
    </w:p>
    <w:p>
      <w:pPr>
        <w:pStyle w:val="12"/>
        <w:shd w:fill="auto" w:val="clear"/>
        <w:spacing w:lineRule="auto" w:line="240"/>
        <w:ind w:right="14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9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здоровья, вовлечения детей и взрослых в регулярные занятия физической культурой и спортом, ведения здорового образа жизни;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я с историей и традициями Русской культуры; 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и и дальнейшее развития массового хоккея, с мячом являющегося базовым видом спорта в Нижегородской области.</w:t>
      </w:r>
    </w:p>
    <w:p>
      <w:pPr>
        <w:pStyle w:val="12"/>
        <w:shd w:fill="auto" w:val="clear"/>
        <w:spacing w:lineRule="auto" w:line="240"/>
        <w:ind w:right="140"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/>
        <w:ind w:right="14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Сроки проведения соревнований</w:t>
      </w:r>
    </w:p>
    <w:p>
      <w:pPr>
        <w:pStyle w:val="12"/>
        <w:shd w:fill="auto" w:val="clear"/>
        <w:spacing w:lineRule="auto" w:line="240"/>
        <w:ind w:right="14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25 сентября 2022 года в  Физкультурно-оздоровительном комплексе «Чемпион» р.п. Выездное , ул Пушкина 106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уководство и участники соревновани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принимают участие команды мужчин в количестве восьми команд. Состав команды не более 12 человек: 11 игроков  и 1 тренер. 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проведением спортивных соревнований осуществляется благочиние г.Арзамаса, «Просветительский спортивный центр *Горлица* благочиния Арзамасского района, при содействии администрации г.Арзамаса общественной организации Федерации хоккея с мячом Нижегородской области.  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 судейскую коллегию (далее - СК)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К: проверить правильность оформления заявочных документов участников; проверить готовность спортивной базы; осуществить судейство соревнований и рассмотреть поданные протесты; определить победителей и призеров соревнований; подготовить итоговые протокол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ные моменты, не отраженные в данном положении, решает С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осуществляется в соответствии с Указом Губернатора Нижегородской области от 13 марта 2020 г. № 27 «О введении режима повышенной готовности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соревнованиях принимаются посредством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h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digitr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(справки и подача заявок тел 89026819059 </w:t>
      </w:r>
      <w:r>
        <w:rPr>
          <w:rFonts w:cs="Times New Roman" w:ascii="Times New Roman" w:hAnsi="Times New Roman"/>
          <w:sz w:val="24"/>
          <w:szCs w:val="24"/>
          <w:lang w:val="en-US"/>
        </w:rPr>
        <w:t>arzkrasn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erk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йт) в срок не позднее 20 сентября 2022 год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ументах указывается: наименование команды, наименование района муниципального образования, Фамилия Имя Отчество, дата рождения, (для мужчин), Фамилия Имя Отчество, дата рождения (ФИО представителя) для юнош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проведения соревнований и определение победителей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Игры проводятся по действующим в сезоне 2021 – 2022 гг., правилам соревнований по мини-хоккею с мячом,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Правила вида спорта "Хоккей с мячом" (утв. приказом Министерства спорта РФ от 11 сентября 2019 г. N 733), 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которые соответствуют правилам </w:t>
      </w:r>
      <w:r>
        <w:rPr>
          <w:rFonts w:cs="Times New Roman" w:ascii="Times New Roman" w:hAnsi="Times New Roman"/>
          <w:b w:val="false"/>
          <w:color w:val="000000"/>
          <w:lang w:val="en-US"/>
        </w:rPr>
        <w:t>IBF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гры:  15 минут (без перерыва) или по 7 минут два тайм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в игре могут участвовать 6 человек от каждой команды ( 5 полевых игроков и 1 вратарь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обслуживают два судьи в поле, два судьи в составе бригады (судья-секретарь и судья-информатор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команд определяются по наибольшему количеству набранных очков во всех встречах (победа – 3 очка, ничья – 1 очко, поражение – 0 очков). В случае равенства очков у двух и более команд, преимущество получает команда, имеюща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шие показатели игр(ы) между собой (количество очков, разница забитых </w:t>
        <w:br/>
        <w:t xml:space="preserve">и пропущенных мячей, число забитых мячей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большее число побед во всех встречах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шую разницу забитых и пропущенных мячей во всех матчах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большее число мячей, забитых во всех матчах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равенстве всех этих показателей места команд определяются жребие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кругового турнира проводятся стыковые матчи за 3-4 и 1-2 мест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ь игр – в Приложении №1 к Положению.</w:t>
      </w:r>
    </w:p>
    <w:p>
      <w:pPr>
        <w:pStyle w:val="13"/>
        <w:shd w:fill="auto" w:val="clear"/>
        <w:tabs>
          <w:tab w:val="clear" w:pos="708"/>
          <w:tab w:val="left" w:pos="3640" w:leader="none"/>
        </w:tabs>
        <w:spacing w:lineRule="auto" w:line="240"/>
        <w:ind w:left="3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bookmark0"/>
      <w:bookmarkStart w:id="1" w:name="bookmark0"/>
    </w:p>
    <w:p>
      <w:pPr>
        <w:pStyle w:val="13"/>
        <w:shd w:fill="auto" w:val="clear"/>
        <w:tabs>
          <w:tab w:val="clear" w:pos="708"/>
          <w:tab w:val="left" w:pos="3640" w:leader="none"/>
        </w:tabs>
        <w:spacing w:lineRule="auto" w:line="240"/>
        <w:ind w:left="3280" w:hanging="0"/>
        <w:rPr>
          <w:sz w:val="24"/>
          <w:szCs w:val="24"/>
        </w:rPr>
      </w:pPr>
      <w:bookmarkStart w:id="2" w:name="bookmark0"/>
      <w:r>
        <w:rPr>
          <w:color w:val="000000"/>
          <w:sz w:val="24"/>
          <w:szCs w:val="24"/>
        </w:rPr>
        <w:t>Программа соревнований</w:t>
      </w:r>
      <w:bookmarkEnd w:id="2"/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чи соревнований проводятся в соответствии с «Правилами вида спорта» Хоккей с мячом (утвержденными приказом Министерства спорта РФ №733 от 11.09.2019) – далее правила (приложение №1)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два этап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– 08:50  – сбор участников соревнований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09:00 – 9:35 – открытие соревнований, приветственная речь организатор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5 –  Начало соревнован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16:00 – Награждение участник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-  17:00 Трапез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7:00 – 18:30 Пасхальное богослужение в Воскресенском Собор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30 -  Разъезд участник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ап соревнова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изъявившее желание принять участие в соревнованиях сеются на две группы. После чего на первом этапе проводятся соревнования по круговой системе в каждой группе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Игры проводятся в один тайм,  15 минут или по 7 минут два тайма, по схеме «грязного времени», с добавлением на усмотрении СК не более 2 - х минут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победителей первого этапа соревнова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нявшие первые места в своих группах являются победителем первого этапа соревнований и допускаются до второго этап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соревнова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, занявшие первые места в своих группах, играют стыковой матч за первое - второе место соревнова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занявшие вторые места в своих группах, играют стыковой матч за третье место, соревнований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участников соревнован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обедитель награждается кубком , медалями и диплом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 медалями и дипломами, и все участники дипломам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СК и организаторами выбираются три лучших игрока по системе «Лучший игрок», «Лучший бомбардир», которые награждаются почетными грамотами. </w:t>
      </w:r>
    </w:p>
    <w:p>
      <w:pPr>
        <w:pStyle w:val="12"/>
        <w:shd w:fill="auto" w:val="clear"/>
        <w:tabs>
          <w:tab w:val="clear" w:pos="708"/>
          <w:tab w:val="left" w:pos="1153" w:leader="none"/>
        </w:tabs>
        <w:spacing w:lineRule="auto" w:line="240"/>
        <w:jc w:val="lef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Лучший вратарь» награждается дипломом федерации хоккея с мячом Нижегородской области.</w:t>
      </w:r>
    </w:p>
    <w:p>
      <w:pPr>
        <w:pStyle w:val="12"/>
        <w:shd w:fill="auto" w:val="clear"/>
        <w:tabs>
          <w:tab w:val="clear" w:pos="708"/>
          <w:tab w:val="left" w:pos="1153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153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153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 запрет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 соревнований, спортивным судьям, спортсменам, тренерам и другим участникам официальных спортивных соревнований запрещено оказывать противоправное влияние на результат официальных спортивных соревнов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 соревнований, спортивным судьям, спортсменам, тренерам и другим участникам официальных спортивных соревнований запрещено участвовать в азартных играх в букмекерских конторах и тотализаторах путем заключения пари на официальные спортивные соревнования, в которых они принимают участие.</w:t>
      </w:r>
    </w:p>
    <w:p>
      <w:pPr>
        <w:pStyle w:val="12"/>
        <w:shd w:fill="auto" w:val="clear"/>
        <w:tabs>
          <w:tab w:val="clear" w:pos="708"/>
          <w:tab w:val="left" w:pos="115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153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е соревнований</w:t>
      </w:r>
    </w:p>
    <w:p>
      <w:pPr>
        <w:pStyle w:val="12"/>
        <w:shd w:fill="auto" w:val="clear"/>
        <w:tabs>
          <w:tab w:val="clear" w:pos="708"/>
          <w:tab w:val="left" w:pos="115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Целевое пожертвование по - 700 рублей с команды.</w:t>
      </w:r>
    </w:p>
    <w:p>
      <w:pPr>
        <w:pStyle w:val="12"/>
        <w:shd w:fill="auto" w:val="clear"/>
        <w:tabs>
          <w:tab w:val="clear" w:pos="708"/>
          <w:tab w:val="left" w:pos="1153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ходы на проведение соревнований включают в себ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команд победителей и всех команд участников диплом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лучших игро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участников и тренеров обеспечивают командирующие организации (учрежд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 соревнований, спортивным судьям, спортсменам, тренерам и другим участникам соревнований запрещено участвовать в азартных играх в букмекерских конторах и тотализаторах путем заключения пари на официальные спортивные соревнования, в которых они принимают участ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1) г. № 613Н «Об утверждении порядка оказания медицинской помощи при проведении физкультурных и спортивных мероприят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фициальных физкультурных и спортивных мероприятий фестиваля должны иметь соответствующий допуск врач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ВЫЗОВОМ НА СОРЕВНОВАНИЯ ДЛЯ КОМАНД-УЧАСТ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ккей с мячом</w:t>
      </w:r>
    </w:p>
    <w:p>
      <w:pPr>
        <w:pStyle w:val="Normal"/>
        <w:spacing w:lineRule="auto" w:line="240" w:before="0" w:after="0"/>
        <w:rPr/>
      </w:pPr>
      <w:r>
        <w:rPr/>
        <w:t xml:space="preserve">            </w:t>
      </w:r>
      <w:r>
        <w:rPr/>
        <w:t>Группа 1</w:t>
        <w:tab/>
        <w:t xml:space="preserve"> </w:t>
        <w:tab/>
        <w:tab/>
        <w:tab/>
        <w:tab/>
        <w:tab/>
        <w:t>Группа 2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9"/>
        <w:gridCol w:w="567"/>
        <w:gridCol w:w="567"/>
        <w:gridCol w:w="56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8915</wp:posOffset>
                </wp:positionH>
                <wp:positionV relativeFrom="paragraph">
                  <wp:posOffset>-1048385</wp:posOffset>
                </wp:positionV>
                <wp:extent cx="204914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569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3.5pt;mso-wrap-distance-left:9pt;mso-wrap-distance-right:9pt;mso-wrap-distance-top:0pt;mso-wrap-distance-bottom:0pt;margin-top:-82.55pt;mso-position-vertical-relative:text;margin-left:316.4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569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ьн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вторые места в группах, разыгрывают 3-4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первые места в группах, разыгрывают 1-2 мест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списание игр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0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-б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0-09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-б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40-09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-г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0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-г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-10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ка ль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0-10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-в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-в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1-г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-11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2-г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ка ль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0-12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-г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0-12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-г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1-в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-13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2-в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-13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ка ль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 за 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20-14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 за 1-2 мес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>Дисциплинарный кодекс (футбол, хоккей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Регламент и решения судейской коллегии спортивного Фестиваля Нижегородской митрополии (далее СКсФНМ) обязательны для всех коллективов, команд, игроков, капитанов, духовников. Все они в случае нарушения требований Регламента соревнований, недисциплинированного поведения подчиняются СК спортивного Фестиваля Нижегородской митропол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Коллективы и команды, в лице капитанов и руководителей, несут ответственность за поведение своих игроков, официальных и всех других лиц, которым коллектив и команда поручают выполнять обязанности, связанные с проведением матчей, а также болельщ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Коллектив и команды, в лице капитанов, несут ответственность за порядок и безопасность на стадионе и вокруг него до, вовремя и после матча. Они могут быть признаны ответственными за любого рода инциденты, и к ним могут быть применены дисциплинарные меры наказ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Дисциплинарные санкции по отношению к коллективам (командам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редупреж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Аннулирование результата матч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ереигровка матч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нятие с коллектива (команды) 3 оч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Техническое поражение со счетом 0:5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нятие коллектива (команды) с соревн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казанные санкции применяются как отдельно, так и по совокупности, з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амовольный уход с поля, отказ от продолжения иг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еэтичное, некорректное, неспортивное поведение футболистов (хоккеистов) капитанов коллектива или команды до, вовремя или после матч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частие в игре незаявленного (неоформленного в установленном порядке, заявленного на основании недостоверного документа) футболи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еявку на игру без уважительной прич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редоставление недостоверных документов и сведений при оформлении документации соревнований и регистрации участников соревно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истематические или грубые нарушения требований Регламента и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За грубые нарушения требований и положений Регламента решением СКсФНМ коллектив (команда) могут быть исключены из состава участников любых соревн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Дисциплинарные меры по отношению к официальным лицам, руководителям коллективов (команд), капитан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редупреж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Отстранение от выполнения официальных функций на определенное количество игр или период времени (в этом случае обязанности капитана берет на себя его заместите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казанные меры применяются как отдельно, так и по совокупности, з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еэтичное, некорректное, неспортивное поведение до, во время и после иг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Грубое нарушение требований и условий проведения соревнований, определенных Регламентом и Полож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евыполнение иных требований Регламента и 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Дисциплинарные меры по отношению к футболис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Дисквалификация за проступки, допущенные во время иг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а) за две желтые карточки - на 1 иг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б) за каждую последующую желтую карточку - на 1 иг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) при удалении за «фол последней надежды» - на 1 иг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г) при удалении за второе предупреждение в одной игре - на 1 игру, при этом ранее полученные предупреждения не отменяю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д) при удалении за грубую игру - на 2 иг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е) при удалении за толчок (резкое короткое толкающее движение) соперника - на 2 иг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ж) при удалении за оскорбительные жесты и выражения в адрес партнера - на 3 иг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з) при удалении за нецензурные выражения в адрес партнера - на 4 иг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и) при удалении за нецензурные выражения на поле (безадресные) - на 3 иг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к) при удалении за оскорбительные жесты выражения в адрес соперника, судейской бригады, инспектора, делегата, зрителей - на 5 иг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л) при удалении за нецензурные выражения в адрес соперника, судейской бригады, инспектора, делегата - на 5 иг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м) при удалении за плевок в соперника - на 5 иг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) при удалении за умышленный удар (короткое и сильное движение различными частями тела, направленное на причинение вреда другому лицу) соперника (в том числе отмашку) во время и после остановки игры - на 5 иг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о) при удалении за драку (в том числе зачинщик - лицо, подстрекавшее начать драку или начавшее ее) - от 5 до 7 иг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Любое лицо, пытавшееся предотвратить драку, заслонить других или разнять участников драки, наказанию не подвер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) при удалении за грубую игру с умышленным нанесением травмы (факт травмы должен быть отражен в графе протокола «травматические случаи») - на 7 игр; в случаях, приведших к серьезным травмам, футболист может быть дисквалифицирован до выздоровления пострадавшего игрока, но не менее, чем на 7 иг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р) при удалении за физическое воздействие, попытку физического воздействия (в том числе толчок или плевок) в адрес судейской бригады, инспектора или делегата, а также в случае физического воздействия в их же адрес, не приведшего к наказанию во время игры, - от 10 игр до отстранения от всех соревн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Если отмечено, что футболист допустил несколько дисциплинарных нарушений, срок его дисквалификации определяется по совокупности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Дисквалификация распространяется на все турниры, проводимые в Нижегородской епарх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 зачет реализации дисквалификации идут только действительно сыгранные матчи. Если матч не доигран до конца (отменен, перенесен и т. д.) и / или в нем было присуждено техническое поражение, дисквалификация считается реализованной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 (отменен, перенесен и т. д.) или было присуждено техническое поражение в матч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В особо серьезных случаях дисциплинарных нарушений со стороны игроков и капитанов, до, во время и после игры решение о наказании принимает СКсФН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При дисквалификации на срок более 2 (двух) игр принимает решение с обязательным вызовом на личную беседу игрока и капитана (коман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3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6"/>
      <w:sz w:val="21"/>
      <w:szCs w:val="21"/>
      <w:shd w:fill="FFFFFF" w:val="clear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1" w:before="0" w:after="0"/>
      <w:jc w:val="right"/>
    </w:pPr>
    <w:rPr>
      <w:rFonts w:ascii="Times New Roman" w:hAnsi="Times New Roman" w:cs="Times New Roman"/>
      <w:spacing w:val="3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1" w:before="0" w:after="0"/>
      <w:outlineLvl w:val="0"/>
    </w:pPr>
    <w:rPr>
      <w:rFonts w:ascii="Times New Roman" w:hAnsi="Times New Roman" w:cs="Times New Roman"/>
      <w:b/>
      <w:bCs/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od.odigitriya@mail.ru" TargetMode="External"/><Relationship Id="rId3" Type="http://schemas.openxmlformats.org/officeDocument/2006/relationships/hyperlink" Target="http://internet.garant.ru/document/redirect/7275800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ХСМ арзамас (1) (1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9:00Z</dcterms:created>
  <dc:creator>Admin</dc:creator>
  <dc:description/>
  <cp:keywords/>
  <dc:language>en-US</dc:language>
  <cp:lastModifiedBy>Пользователь</cp:lastModifiedBy>
  <cp:lastPrinted>2016-11-10T09:12:00Z</cp:lastPrinted>
  <dcterms:modified xsi:type="dcterms:W3CDTF">2022-09-14T06:59:00Z</dcterms:modified>
  <cp:revision>2</cp:revision>
  <dc:subject/>
  <dc:title>П О Л О Ж Е Н И Е</dc:title>
</cp:coreProperties>
</file>