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598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98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 xml:space="preserve">Список победителей </w:t>
      </w:r>
    </w:p>
    <w:p>
      <w:pPr>
        <w:pStyle w:val="Normal"/>
        <w:spacing w:lineRule="auto" w:line="240" w:before="0" w:after="0"/>
        <w:ind w:left="-426" w:right="-59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98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ТОКОНКУРСА «СОХРАНЯЯ ОБРАЗ МИРОНОСИЦ» 2023г.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минация: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ХРАНИТЕЛЬНИЦА ОЧАГА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06"/>
        <w:gridCol w:w="1906"/>
        <w:gridCol w:w="2489"/>
        <w:gridCol w:w="1134"/>
        <w:gridCol w:w="3118"/>
        <w:gridCol w:w="4820"/>
      </w:tblGrid>
      <w:tr>
        <w:trPr>
          <w:trHeight w:val="1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чи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 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я места работы или места учебы (образовательного учебного заведения, класса или курса, отделения, факультета)</w:t>
            </w:r>
          </w:p>
        </w:tc>
      </w:tr>
      <w:tr>
        <w:trPr>
          <w:trHeight w:val="443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: до 12 лет</w:t>
            </w:r>
          </w:p>
        </w:tc>
      </w:tr>
      <w:tr>
        <w:trPr>
          <w:trHeight w:val="6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зама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 Семён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 поколения в поколение…»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 им. М. Горького, г.о.г. Арзамас; 5 «А» класс</w:t>
            </w:r>
          </w:p>
        </w:tc>
      </w:tr>
      <w:tr>
        <w:trPr>
          <w:trHeight w:val="6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мовск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апетян Лия Ражд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аг семейный укрепляет Вера!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ая школа при приходе церкви Всех Святых.</w:t>
            </w:r>
          </w:p>
        </w:tc>
      </w:tr>
      <w:tr>
        <w:trPr>
          <w:trHeight w:val="6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сунская епархия Вознесенское благочи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Александрович  и Максим Александрович Катьк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а мама»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знесенская СОШ» руководитель учитель музыки и ИЗО Алеханова Марина Николаевна</w:t>
            </w:r>
          </w:p>
        </w:tc>
      </w:tr>
      <w:tr>
        <w:trPr>
          <w:trHeight w:val="6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сунская епархия Кулебакское благочи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ина Юлия Александро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нуты истинного счастья»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ремячевская школ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: 13-18 лет</w:t>
            </w:r>
          </w:p>
        </w:tc>
      </w:tr>
      <w:tr>
        <w:trPr>
          <w:trHeight w:val="6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винск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Ан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с младшей сестро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ОУ РО «НЕРПЦ (МП) «Православная гимназия Александра Невского»</w:t>
            </w:r>
          </w:p>
        </w:tc>
      </w:tr>
      <w:tr>
        <w:trPr>
          <w:trHeight w:val="6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мовск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Тимур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жий да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№77»</w:t>
            </w:r>
          </w:p>
        </w:tc>
      </w:tr>
      <w:tr>
        <w:trPr>
          <w:trHeight w:val="6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заводск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нов Его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естин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 № 165», 9 Б класс</w:t>
            </w:r>
          </w:p>
        </w:tc>
      </w:tr>
      <w:tr>
        <w:trPr>
          <w:trHeight w:val="6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зама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Анастас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нится мне деревня...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ОУРО «НЕ РПЦ(МП)» «Арзамасская православная гимназия имени святых мучениц Веры, Надежды, Любови и матери их Софии», 9 «а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 категория: от 19 лет - любители</w:t>
            </w:r>
          </w:p>
        </w:tc>
      </w:tr>
      <w:tr>
        <w:trPr>
          <w:trHeight w:val="6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еевское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Алексей Курносов (2 фо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с за грибами», «Из леса с грибам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благочинного по культуре Дивеевского округа</w:t>
            </w:r>
          </w:p>
        </w:tc>
      </w:tr>
      <w:tr>
        <w:trPr>
          <w:trHeight w:val="6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зама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 Ольг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В ожидании вну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/с № 23</w:t>
            </w:r>
          </w:p>
        </w:tc>
      </w:tr>
      <w:tr>
        <w:trPr>
          <w:trHeight w:val="6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мовск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хонова Лид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Бабулеч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центр «Очаг»</w:t>
            </w:r>
          </w:p>
        </w:tc>
      </w:tr>
      <w:tr>
        <w:trPr>
          <w:trHeight w:val="6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винск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И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рядом, она подскаже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ый приход церкви в честь иконы Божией Матери Иверской  </w:t>
            </w:r>
          </w:p>
        </w:tc>
      </w:tr>
      <w:tr>
        <w:trPr>
          <w:trHeight w:val="605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: от 19 лет - профессионалы</w:t>
            </w:r>
          </w:p>
        </w:tc>
      </w:tr>
      <w:tr>
        <w:trPr>
          <w:trHeight w:val="5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овское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а Екатерина Александровн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«Душа в душу»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СУ, эколог 4 курс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Номинация: </w:t>
      </w:r>
      <w:r>
        <w:rPr>
          <w:rFonts w:cs="Times New Roman" w:ascii="Times New Roman" w:hAnsi="Times New Roman"/>
          <w:b/>
          <w:i/>
          <w:color w:val="0070C0"/>
          <w:sz w:val="28"/>
          <w:szCs w:val="24"/>
          <w:u w:val="single"/>
        </w:rPr>
        <w:t>МИРОНОСИЦА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06"/>
        <w:gridCol w:w="1843"/>
        <w:gridCol w:w="2552"/>
        <w:gridCol w:w="1134"/>
        <w:gridCol w:w="3118"/>
        <w:gridCol w:w="4820"/>
      </w:tblGrid>
      <w:tr>
        <w:trPr>
          <w:trHeight w:val="1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чи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 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раткое опис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учреждения места работы или места учебы </w:t>
            </w:r>
            <w:r>
              <w:rPr>
                <w:rFonts w:cs="Times New Roman" w:ascii="Times New Roman" w:hAnsi="Times New Roman"/>
                <w:b/>
                <w:szCs w:val="24"/>
              </w:rPr>
              <w:t>(образовательного учебного заведения, класса или курса, отделения, факультета)</w:t>
            </w:r>
          </w:p>
        </w:tc>
      </w:tr>
      <w:tr>
        <w:trPr>
          <w:trHeight w:val="443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: до 12 лет</w:t>
            </w:r>
          </w:p>
        </w:tc>
      </w:tr>
      <w:tr>
        <w:trPr>
          <w:trHeight w:val="4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зам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шова Таис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лужба медика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, 6 кл</w:t>
            </w:r>
          </w:p>
        </w:tc>
      </w:tr>
      <w:tr>
        <w:trPr>
          <w:trHeight w:val="4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м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Тимоф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служба и опасна и труд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23 «Сказка»</w:t>
            </w:r>
          </w:p>
        </w:tc>
      </w:tr>
      <w:tr>
        <w:trPr>
          <w:trHeight w:val="4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сунская епарх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е благочи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Валерия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на клиро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9 г. Павлово</w:t>
            </w:r>
          </w:p>
        </w:tc>
      </w:tr>
      <w:tr>
        <w:trPr>
          <w:trHeight w:val="605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: 13-18 лет</w:t>
            </w:r>
          </w:p>
        </w:tc>
      </w:tr>
      <w:tr>
        <w:trPr>
          <w:trHeight w:val="4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м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Вадим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ая учите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сунская епарх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е благочи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на Екатери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для Стопочек Пресвятой Богородиц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№10 г.Павлово 11 класс</w:t>
            </w:r>
          </w:p>
        </w:tc>
      </w:tr>
      <w:tr>
        <w:trPr>
          <w:trHeight w:val="4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т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к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абушка рукодельниц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БУК «ЦКС» Кстовского муниципального округа, Дом культуры с. Чернышиха, кружок «Фото-видео мания»</w:t>
            </w:r>
          </w:p>
        </w:tc>
      </w:tr>
      <w:tr>
        <w:trPr>
          <w:trHeight w:val="605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 категория: от 19 лет - любители</w:t>
            </w:r>
          </w:p>
        </w:tc>
      </w:tr>
      <w:tr>
        <w:trPr>
          <w:trHeight w:val="7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жегород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вено связующее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оскресной школы.</w:t>
            </w:r>
          </w:p>
        </w:tc>
      </w:tr>
      <w:tr>
        <w:trPr>
          <w:trHeight w:val="4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ов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Василий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«На страже мира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иМС, ВНИИЭФ</w:t>
            </w:r>
          </w:p>
        </w:tc>
      </w:tr>
      <w:tr>
        <w:trPr>
          <w:trHeight w:val="4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гина Людмил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скажет им в ответ : истино говорю вам, так как вы сделали это одному из братьев моих меньших, то сделали мн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№160 </w:t>
            </w:r>
          </w:p>
        </w:tc>
      </w:tr>
      <w:tr>
        <w:trPr>
          <w:trHeight w:val="4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еев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ова Валент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ца – рукодельниц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евский территориальный отдел администрации Дивеевского муниципального округа Нижегородской области, специалист 1 категории</w:t>
            </w:r>
          </w:p>
        </w:tc>
      </w:tr>
      <w:tr>
        <w:trPr>
          <w:trHeight w:val="605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: от 19 лет - профессионалы</w:t>
            </w:r>
          </w:p>
        </w:tc>
      </w:tr>
      <w:tr>
        <w:trPr>
          <w:trHeight w:val="4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зам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шов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омощницы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, сфера предоставления услуг</w:t>
            </w:r>
          </w:p>
        </w:tc>
      </w:tr>
      <w:tr>
        <w:trPr>
          <w:trHeight w:val="4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о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а Екатерин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год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ушою с Богом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РТРС НОРТПЦ инженер</w:t>
            </w:r>
          </w:p>
          <w:p>
            <w:pPr>
              <w:pStyle w:val="Normal"/>
              <w:spacing w:lineRule="auto" w:line="256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м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ова Елизавет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частье материнст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храма в честь Иконы Божией матери «Нечаянная Радость»</w:t>
            </w:r>
          </w:p>
        </w:tc>
      </w:tr>
      <w:tr>
        <w:trPr>
          <w:trHeight w:val="6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т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анкин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ети – наше будущее! Наше настоящее!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ЦКС» Кстовского муниципального округа, Дом культуры  п. Селекционной стан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Номинация: </w:t>
      </w:r>
      <w:r>
        <w:rPr>
          <w:rFonts w:cs="Times New Roman" w:ascii="Times New Roman" w:hAnsi="Times New Roman"/>
          <w:b/>
          <w:i/>
          <w:color w:val="0070C0"/>
          <w:sz w:val="28"/>
          <w:szCs w:val="24"/>
          <w:u w:val="single"/>
        </w:rPr>
        <w:t>РУССКАЯ КРАСА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06"/>
        <w:gridCol w:w="1843"/>
        <w:gridCol w:w="2552"/>
        <w:gridCol w:w="1134"/>
        <w:gridCol w:w="3118"/>
        <w:gridCol w:w="4820"/>
      </w:tblGrid>
      <w:tr>
        <w:trPr>
          <w:trHeight w:val="1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чи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 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раткое опис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учреждения места работы или места учебы </w:t>
            </w:r>
            <w:r>
              <w:rPr>
                <w:rFonts w:cs="Times New Roman" w:ascii="Times New Roman" w:hAnsi="Times New Roman"/>
                <w:b/>
                <w:szCs w:val="24"/>
              </w:rPr>
              <w:t>(образовательного учебного заведения, класса или курса, отделения, факультета)</w:t>
            </w:r>
          </w:p>
        </w:tc>
      </w:tr>
      <w:tr>
        <w:trPr>
          <w:trHeight w:val="443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: до 12 лет</w:t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ковская епарх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ское благочи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краса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Вадская 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В» класс</w:t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оф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луг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№94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_DdeLink__552_418839397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заводское</w:t>
            </w:r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13036234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някова Радмила </w:t>
            </w:r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частье в детях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ОУ «Лицей № 165», 3 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зам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санов Арсений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Есть женщины в русских селень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школа №12 с кадетскими классами имени адмирала флота А.И.Сорокина», 2 «В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: 13-18 лет</w:t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зам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ецова Алл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 небес летят чудесные снежинки, так ангелы нам нежный шлют приве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школа № 14», 8 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 категория: от 19 лет - любители</w:t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род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ая масленица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одской Дом культуры» - методист</w:t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ви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 Денис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красная Татьяна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ви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И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душ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ый приход церкви в честь иконы Божией Матери Иверской  </w:t>
            </w:r>
          </w:p>
        </w:tc>
      </w:tr>
      <w:tr>
        <w:trPr>
          <w:trHeight w:val="9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род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уев Серг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жидании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хо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шако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605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: от 19 лет - профессионалы</w:t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овское благочи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енко Оксана Григорьевн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«Сестры»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иМС, ВНИИЭФ</w:t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е Благочи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е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фотограф Воскресная школа Ромашка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е в честь вознесения Господ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Номинация:         </w:t>
      </w:r>
      <w:r>
        <w:rPr>
          <w:rFonts w:cs="Times New Roman" w:ascii="Times New Roman" w:hAnsi="Times New Roman"/>
          <w:b/>
          <w:i/>
          <w:color w:val="0070C0"/>
          <w:sz w:val="28"/>
          <w:szCs w:val="24"/>
          <w:u w:val="single"/>
        </w:rPr>
        <w:t>МАЛЕНЬКАЯ МИРОНОСИЦА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65"/>
        <w:gridCol w:w="1984"/>
        <w:gridCol w:w="2552"/>
        <w:gridCol w:w="1134"/>
        <w:gridCol w:w="3118"/>
        <w:gridCol w:w="4820"/>
      </w:tblGrid>
      <w:tr>
        <w:trPr>
          <w:trHeight w:val="1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чи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 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раткое опис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я места работы или места учебы (образовательного учебного заведения, класса или курса, отделения, факультета)</w:t>
            </w:r>
          </w:p>
        </w:tc>
      </w:tr>
      <w:tr>
        <w:trPr>
          <w:trHeight w:val="443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: до 12 лет</w:t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м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Кир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щу я всех блинами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РО «НЕРПЦ(МП)» «Сормовская православная гимназия», 5 «А» класс</w:t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сунская епарх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ское благочи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мов Федо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красавиц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атунская 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ви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лизавет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шая сестра со своей работо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РО «НЕРПЦ (МП) «Православная гимназия Александра Невского»</w:t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ковская епарх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нинское благочи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 Кирилл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миронос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ильнинская средняя школа №2 им.А.С.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А» класс</w:t>
            </w:r>
          </w:p>
        </w:tc>
      </w:tr>
      <w:tr>
        <w:trPr>
          <w:trHeight w:val="605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: 13-18 лет</w:t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м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хонов Владимир 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Хозяюш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центр «Очаг»</w:t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сунская епарх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ое благочи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Евгени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воскресный день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ая учебно-воспитательная группа  при храме  во имя Святителя и Чудотворца Николая п. Решетиха</w:t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ви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лё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душ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РО «НЕРПЦ (МП) «Православная гимназия Александра Невского»</w:t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т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шарин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дравствуй, Маслениц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БУК ЦКС Кстовского МР, ДК с. Чернышиха, детский кружок «Фото-видео мания»</w:t>
            </w:r>
          </w:p>
        </w:tc>
      </w:tr>
      <w:tr>
        <w:trPr>
          <w:trHeight w:val="605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 категория: от 19 лет - любители</w:t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ая миронос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городское отделение Ассоциации профессиональных ДО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ви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 Денис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нушка. Летний день на берегу Об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енец И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всего серд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ОУ РО «Нижегородская Епархия РПЦ (МП)» «Православный детский сад во имя преподобного Серафима Саровского города Нижнего Новгорода»</w:t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с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йцева Татья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дущее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резовский КДК», дом культуры п. Ломовка</w:t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ощ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 Николай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Любимом брате с заботой»</w:t>
            </w:r>
          </w:p>
          <w:p>
            <w:pPr>
              <w:pStyle w:val="TableParagrap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константин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юрина Любовь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теприимная хозяюш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«Лесная полянка»</w:t>
            </w:r>
          </w:p>
        </w:tc>
      </w:tr>
      <w:tr>
        <w:trPr>
          <w:trHeight w:val="605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: от 19 лет - профессионалы</w:t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к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Натал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к тебе обращаюсь, мой Ангел Хранитель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ФКП Росреестра по Ниж. Области.</w:t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ов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енко Окса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си-лебед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иМС, ВНИИЭФ</w:t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зам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янина Ольг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ас в гости приглашаю, караваем угощаю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тский фотограф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nderemailiwfmg">
    <w:name w:val="sender_email_iwfmg"/>
    <w:qFormat/>
    <w:rPr/>
  </w:style>
  <w:style w:type="character" w:styleId="Style15">
    <w:name w:val="Основной текст Знак"/>
    <w:qFormat/>
    <w:rPr>
      <w:sz w:val="22"/>
      <w:szCs w:val="22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;Times New Roman" w:hAnsi="Liberation Serif;Times New Roma;Times New Roman" w:eastAsia="NSimSun" w:cs="Lucida Sans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6:00Z</dcterms:created>
  <dc:creator>Usser</dc:creator>
  <dc:description/>
  <cp:keywords/>
  <dc:language>en-US</dc:language>
  <cp:lastModifiedBy>Иванова Елена Юрьевна</cp:lastModifiedBy>
  <cp:lastPrinted>2023-04-04T10:18:00Z</cp:lastPrinted>
  <dcterms:modified xsi:type="dcterms:W3CDTF">2023-04-06T19:14:00Z</dcterms:modified>
  <cp:revision>24</cp:revision>
  <dc:subject/>
  <dc:title/>
</cp:coreProperties>
</file>